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СОГЛАСОВАНО                                                                                                    УТВЕРЖДАЮ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Лебедевского сельсовета                                                                            Директор  КДЦ  ___________М. А. Шаб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Е. В. Букарева                                                                                                             «</w:t>
      </w:r>
      <w:r>
        <w:rPr>
          <w:sz w:val="28"/>
          <w:szCs w:val="28"/>
          <w:u w:val="single"/>
        </w:rPr>
        <w:t>17» дека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Т.П. Сав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-5715</wp:posOffset>
            </wp:positionV>
            <wp:extent cx="5035550" cy="354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87045</wp:posOffset>
            </wp:positionH>
            <wp:positionV relativeFrom="margin">
              <wp:posOffset>2740025</wp:posOffset>
            </wp:positionV>
            <wp:extent cx="5313045" cy="3549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ПЛАН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 xml:space="preserve">работы </w:t>
      </w:r>
      <w:r>
        <w:rPr>
          <w:b/>
          <w:sz w:val="48"/>
          <w:szCs w:val="48"/>
          <w:u w:val="single"/>
        </w:rPr>
        <w:t>МКУК «Лебедевский КДЦ»</w:t>
      </w:r>
    </w:p>
    <w:p>
      <w:pPr>
        <w:pStyle w:val="Normal"/>
        <w:jc w:val="center"/>
        <w:rPr/>
      </w:pPr>
      <w:r>
        <w:rPr>
          <w:sz w:val="48"/>
          <w:szCs w:val="48"/>
        </w:rPr>
        <w:t>на 2018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8025</wp:posOffset>
            </wp:positionH>
            <wp:positionV relativeFrom="paragraph">
              <wp:posOffset>-582930</wp:posOffset>
            </wp:positionV>
            <wp:extent cx="11233785" cy="9026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78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96"/>
          <w:szCs w:val="56"/>
        </w:rPr>
        <w:t>План составлен</w:t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56"/>
        </w:rPr>
      </w:pPr>
      <w:r>
        <w:rPr>
          <w:b/>
          <w:i/>
          <w:color w:val="002060"/>
          <w:sz w:val="96"/>
          <w:szCs w:val="56"/>
        </w:rPr>
        <w:t>с учётом объявленного                     Указом Президента</w:t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56"/>
        </w:rPr>
      </w:pPr>
      <w:r>
        <w:rPr>
          <w:b/>
          <w:i/>
          <w:color w:val="002060"/>
          <w:sz w:val="96"/>
          <w:szCs w:val="56"/>
        </w:rPr>
        <w:t xml:space="preserve">2018 год </w:t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56"/>
        </w:rPr>
      </w:pPr>
      <w:r>
        <w:rPr>
          <w:b/>
          <w:i/>
          <w:color w:val="002060"/>
          <w:sz w:val="96"/>
          <w:szCs w:val="56"/>
        </w:rPr>
        <w:t>Годом</w:t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56"/>
        </w:rPr>
      </w:pPr>
      <w:r>
        <w:rPr>
          <w:b/>
          <w:i/>
          <w:color w:val="002060"/>
          <w:sz w:val="96"/>
          <w:szCs w:val="56"/>
        </w:rPr>
        <w:t>волонтёра</w:t>
      </w:r>
    </w:p>
    <w:p>
      <w:pPr>
        <w:pStyle w:val="Normal"/>
        <w:jc w:val="center"/>
        <w:rPr>
          <w:b/>
          <w:b/>
          <w:i/>
          <w:i/>
          <w:color w:val="002060"/>
          <w:sz w:val="96"/>
          <w:szCs w:val="56"/>
        </w:rPr>
      </w:pPr>
      <w:r>
        <w:rPr>
          <w:b/>
          <w:i/>
          <w:color w:val="002060"/>
          <w:sz w:val="96"/>
          <w:szCs w:val="56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96"/>
          <w:szCs w:val="56"/>
        </w:rPr>
        <w:t xml:space="preserve">   </w:t>
      </w:r>
    </w:p>
    <w:p>
      <w:pPr>
        <w:pStyle w:val="Normal"/>
        <w:rPr>
          <w:b/>
          <w:b/>
          <w:i/>
          <w:i/>
          <w:color w:val="002060"/>
          <w:sz w:val="96"/>
          <w:szCs w:val="56"/>
          <w:lang w:val="en-US"/>
        </w:rPr>
      </w:pPr>
      <w:r>
        <w:rPr>
          <w:b/>
          <w:i/>
          <w:color w:val="002060"/>
          <w:sz w:val="96"/>
          <w:szCs w:val="5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  <w:t>АНАЛИЗ РАБОТЫ СДК с. ЛЕБЕДЕВО ЗА 2017 ГОД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7 году коллектив СДК с. Лебедево организовал и провел 407 культурно – массовых мероприятий, которое посетило 12 146 человек. Из них 31 мероприятие (492 человека) проводилось в стенах Лебедевской сельской библиотеки. Несмотря на уменьшение кинообслуживания (в 2017 – 107 киносеансов, 2016 – 122), произошёл небольшой рост количества (в 2016- 111, в 2017 – 117) мероприятий. Количество дискотек осталось прежним, но посещения увеличились (в 2016 – 1827 человек, в 2017 – 1974 человека). Благодаря тесному сотрудничеству с МКОУ «Лебедевская СОШ», увеличилось число (в 2016 – 9, 2017 – 15) информационно – просветительских программ, а также количество их посещений (2016 – 413, 2017 -744 человека).  С молодёжью велась активная работа по патриотическому воспитанию и  изучению народного творчества,  проводятся мероприятия, посвящённые здоровому образу жизни – это спортивные мероприятия, познавательные программы, вечера отдыха, танцевальные вечера. Участие в  мероприятиях  принимают дети и молодёжь из многодетных, малообеспеченных семей. Фактическое уменьшение молодёжи на селе несколько уменьшило проведение и посещение мероприятий для этой целевой аудитории (в 2016 – 132 мероприятия, 2962 посещения, в 2017 – 128 и 2079 соответственно), но коллектив принял меры  к привлечению большего числа детей в стены ДК. Для них проводится множество разнообразных мероприятий: конкурсные, игровые, развлекательные, тематические, театрализованные, познавательные и информационные программы (2016 год – 151 мероприятие, 4669 посещений, 2017 год 169 мероприятий (16 библиотека), 5980 посещений (343 библиотека)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молодых семей на протяжении года работал клуб молодых семей «На диване», где участники могли с пользой для семьи проводить свободное время, отдыхать. Для людей старшего поколения каждый месяц проводились различные вечера – именно эта форма мероприятий была наиболее востребована  ветеранами и инвалидами сел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отяжении года работниками СДК проводилось анкетирование среди детей, молодёжи и пожилых людей по вопросам посещения Дома культуры, социального обслуживания. По итогам анкетирования за круглым столом обсуждались многие  вопросы, находились пути их реше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года участники самодеятельности СДК принимали участие  в различных конкурсах и фестивалях, неоднократно занимая призовые места. К сожалению, часто нет возможности вывоза коллективов на конкурсы в связи с занятостью или неисправностью школьного транспорт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ым, пожалуй, ярким событием культурной жизни села стал, проводимый уже в третий раз, фестиваль самодеятельного творчества «Радуга талантов», который собрал коллективы и участников художественной самодеятельности Чемского, Лекарственного, Дергоусовского, Коуракского, Усть – Каменского и Степногутовского Домов культуры, и ещё раз доказал, что для творчества не существует ни рамок, ни границ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уя работу СДК  в 2017 году, можно сделать вывод, что по основным направлениям работа, в целом, выполнена. По сравнению с 2016 годом наблюдается увеличение количества мероприятий. Так как увеличилась посещаемость мероприятий, значит, повысилось качество проводимых мероприятий, увеличение и участников кружков и объедин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ложительные стороны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коллектив с поставленными задачами справился, ведя работу по всем направлениям  досуговой деятельности  и охватывая всю целевую аудиторию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разнообразных программ и коллективов;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трицательные стороны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ый уровень образования специалистов, нет музыкального работник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Недостаточное финансирование мероприят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i/>
          <w:i/>
          <w:color w:val="002060"/>
          <w:sz w:val="28"/>
          <w:szCs w:val="28"/>
        </w:rPr>
      </w:pPr>
      <w:r>
        <w:rPr>
          <w:rFonts w:eastAsia="Calibri"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План мероприятий на </w:t>
      </w:r>
      <w:r>
        <w:rPr>
          <w:b/>
          <w:u w:val="single"/>
        </w:rPr>
        <w:t>январь</w:t>
      </w:r>
      <w:r>
        <w:rPr>
          <w:b/>
        </w:rPr>
        <w:t xml:space="preserve"> (месяц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20"/>
        <w:gridCol w:w="1824"/>
        <w:gridCol w:w="5047"/>
        <w:gridCol w:w="1756"/>
        <w:gridCol w:w="2742"/>
        <w:gridCol w:w="828"/>
        <w:gridCol w:w="929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>
          <w:trHeight w:val="259" w:hRule="atLeast"/>
        </w:trPr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.</w:t>
            </w:r>
          </w:p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 «И это чудо – Новый год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8.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ая дискотека «Новогоднее ассор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8.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есная красавиц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то заменит Снегурочк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-18.01.20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 «У леса на опушк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развлекательная программа «На празднике у Бабок Еже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8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ер отдыха «Новогоднее настроени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 стиле диско «Диско бар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 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ое Рождеств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 « Рождественские сюрприз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Рождества волшебные мгновенья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нежная крепост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оляда, колядится – красная девиц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8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Назад в СССР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 Господин Романс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  <w:p>
            <w:pPr>
              <w:pStyle w:val="Normal"/>
              <w:rPr/>
            </w:pPr>
            <w:r>
              <w:rPr/>
              <w:t>Богач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Крещенские забав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8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беседа «Талисманы зимней Олимпиа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илосердие спасет мир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гостиная «Слушай ,Ленингра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8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снятия блокады Ленинграда «Свеча памя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лан мероприятий на </w:t>
      </w:r>
      <w:r>
        <w:rPr>
          <w:b/>
          <w:u w:val="single"/>
        </w:rPr>
        <w:t>февраль</w:t>
      </w:r>
      <w:r>
        <w:rPr>
          <w:b/>
        </w:rPr>
        <w:t>(меся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20"/>
        <w:gridCol w:w="1770"/>
        <w:gridCol w:w="10"/>
        <w:gridCol w:w="40"/>
        <w:gridCol w:w="5055"/>
        <w:gridCol w:w="1757"/>
        <w:gridCol w:w="2740"/>
        <w:gridCol w:w="828"/>
        <w:gridCol w:w="929"/>
      </w:tblGrid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8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 «Сталинградская би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8.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рограмма «Сталинград: 200 дней мужества и стойк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 стране дет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-15.02.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а </w:t>
            </w:r>
            <w:r>
              <w:rPr>
                <w:bCs/>
              </w:rPr>
              <w:t>«Живи, Земля!»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Ты и я против сквернослов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8.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кторина «Счастливый случа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.02</w:t>
            </w:r>
          </w:p>
          <w:p>
            <w:pPr>
              <w:pStyle w:val="Normal"/>
              <w:rPr/>
            </w:pPr>
            <w:r>
              <w:rPr/>
              <w:t>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плакатов и рисунков «Славим мужество и отваг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8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, инвалиды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Согреем ладони, разгладим морщинки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  <w:p>
            <w:pPr>
              <w:pStyle w:val="Normal"/>
              <w:rPr/>
            </w:pPr>
            <w:r>
              <w:rPr/>
              <w:t>Худякова М 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 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 игровая программа «Стрелы Ам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- музыкальная композиция «Солдат войны не выбирае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астниками боевых действий в Афганистане, Чечне «Живая памя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Что ты знаешь обо мне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8.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ь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Иж, ты, Масленица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Масленичные забав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иват, Мужчины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  <w:p>
            <w:pPr>
              <w:pStyle w:val="Normal"/>
              <w:rPr/>
            </w:pPr>
            <w:r>
              <w:rPr/>
              <w:t>Богач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Российская армия во все време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8.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Поговорим о любв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8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ота вокруг нас» (уборка снег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А споём-кА караоке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лан мероприятий на ___</w:t>
      </w:r>
      <w:r>
        <w:rPr>
          <w:b/>
          <w:u w:val="single"/>
        </w:rPr>
        <w:t>март</w:t>
      </w:r>
      <w:r>
        <w:rPr>
          <w:b/>
        </w:rPr>
        <w:t>____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929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3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8"/>
              <w:rPr/>
            </w:pPr>
            <w:r>
              <w:rPr/>
              <w:t>Конкурс детских работ  на тему: «Светлое слово мам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03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кция «Кусочек моего сердца». Поделки своими руками  к 8 ма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ыставка рисунков «Цветы для мамоч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гровая программа «Праздничный переполо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О чем хотят сказать мужчины.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нцерт «Милым дамам посвящаетс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  <w:p>
            <w:pPr>
              <w:pStyle w:val="Normal"/>
              <w:rPr/>
            </w:pPr>
            <w:r>
              <w:rPr/>
              <w:t>Богач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8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 - презентация " Семья- это важн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ев А. 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Бабули красатул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3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 отдыха «Как наши бабушки плясал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рограмма «Сказ про кашу- матушку наш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ская игровая программа «Град чуде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программа о курении «Формула здоровь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чер – чествование работников культуры «Маленькие радости большой семь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изованное представление  «Театрул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.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-вечер «Мы из 90-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Бабушкины кукл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мероприятий на __</w:t>
      </w:r>
      <w:r>
        <w:rPr>
          <w:b/>
          <w:u w:val="single"/>
        </w:rPr>
        <w:t>апрель</w:t>
      </w:r>
      <w:r>
        <w:rPr>
          <w:b/>
        </w:rPr>
        <w:t>__(месяц)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929"/>
        <w:gridCol w:w="64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агадки смешные, про дела людск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4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Пасхальная радос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8.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 «Перевёртыш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.04.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Все дети талантли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Чего хочет молодёжь?» по итогам анкет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04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ы и космо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Берегите руки, ноги не шалите на дорог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.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квест «Остров сокровищ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Летим в космо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4.201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Детские руки творят чуде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8</w:t>
            </w:r>
          </w:p>
          <w:p>
            <w:pPr>
              <w:pStyle w:val="Normal"/>
              <w:rPr/>
            </w:pPr>
            <w:r>
              <w:rPr/>
              <w:t xml:space="preserve">18: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Пасхальный благовес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посиделки «Завал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100 вопросов о родном кра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ая детворянд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рослые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есеннее настроен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  <w:p>
            <w:pPr>
              <w:pStyle w:val="Normal"/>
              <w:rPr/>
            </w:pPr>
            <w:r>
              <w:rPr/>
              <w:t>Богач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5103"/>
        <w:gridCol w:w="1701"/>
        <w:gridCol w:w="2693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4.20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программа «Олимпийский наш прив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СД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. Дергоу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яе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35"/>
        <w:gridCol w:w="1809"/>
        <w:gridCol w:w="5171"/>
        <w:gridCol w:w="1785"/>
        <w:gridCol w:w="2557"/>
        <w:gridCol w:w="850"/>
        <w:gridCol w:w="9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8.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квест «Золотой дубл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ция «Благоустройство  памятных мест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их захоронен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Дергоусо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мероприятий на ________</w:t>
      </w:r>
      <w:r>
        <w:rPr>
          <w:b/>
          <w:u w:val="single"/>
        </w:rPr>
        <w:t>май_</w:t>
      </w:r>
      <w:r>
        <w:rPr>
          <w:b/>
        </w:rPr>
        <w:t>__________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929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.05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Георгиевская ленточ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Умники и умниц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. Флешмоб «Песни военных ле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. «Велопробе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Свеча памя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Неугасима память поколе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еликий и вечный подви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Солдатская каш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.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Долгий путь к побед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оинам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Неугасима память поколе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.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есни Побе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лощадка за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ы спортивная семь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ота вокруг нас» (помощь на огороде пожилым люд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оя любимая игруш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- игровая ко Дню славянской письменности и культур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Радуйся, бела берез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План мероприятий на </w:t>
      </w:r>
      <w:r>
        <w:rPr>
          <w:b/>
          <w:u w:val="single"/>
        </w:rPr>
        <w:t xml:space="preserve"> июнь 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"/>
        <w:gridCol w:w="920"/>
        <w:gridCol w:w="1780"/>
        <w:gridCol w:w="40"/>
        <w:gridCol w:w="5049"/>
        <w:gridCol w:w="1757"/>
        <w:gridCol w:w="2743"/>
        <w:gridCol w:w="828"/>
        <w:gridCol w:w="12"/>
        <w:gridCol w:w="917"/>
      </w:tblGrid>
      <w:tr>
        <w:trPr>
          <w:trHeight w:val="247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частлив тот, в ком детство есть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нцерт «Апельсиновая  фиес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  <w:p>
            <w:pPr>
              <w:pStyle w:val="Normal"/>
              <w:rPr/>
            </w:pPr>
            <w:r>
              <w:rPr/>
              <w:t>Богач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Танцуй лето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8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программа «Сказка ложь - да в ней наме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Тили! Тили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8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программа «Каникулы, каникулы- веселая по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6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«Радуга талан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О России с любовью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  <w:p>
            <w:pPr>
              <w:pStyle w:val="Normal"/>
              <w:rPr/>
            </w:pPr>
            <w:r>
              <w:rPr/>
              <w:t>Богач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 «Что?  Где? Когда?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 21.06. 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й-село» (сбор книг для сельской библиотек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викторина «Волшебство Дисне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мульти викторина «Угадай мелодию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ветофо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программа «Жили- были, хоровод водил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 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8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ая эстафе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аздник в Волшебной стран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Богатырские забав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-музыкальная композиция «Вечная память героя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Будим помни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оина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усть лето звонкое смеетс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П.Н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Ах лет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ёрстова Д.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  <w:p>
            <w:pPr>
              <w:pStyle w:val="Normal"/>
              <w:rPr/>
            </w:pPr>
            <w:r>
              <w:rPr/>
              <w:t>2018 21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о Дню молодежи «Команда молодости наш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8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очемуч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-30.06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Пестрое ле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оманда молодости наш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лан мероприятий на </w:t>
      </w:r>
      <w:r>
        <w:rPr>
          <w:b/>
          <w:u w:val="single"/>
        </w:rPr>
        <w:t>___июль</w:t>
      </w:r>
      <w:r>
        <w:rPr>
          <w:b/>
        </w:rPr>
        <w:t>__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12"/>
        <w:gridCol w:w="91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Таежный Робинзо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«Шары яр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8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Белая ночь, на Ивана Купал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rPr/>
            </w:pPr>
            <w:r>
              <w:rPr/>
              <w:t>«Купальские зате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8.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Ромашковое счастье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ина М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8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концерт «Славная история Петра и Феврон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  <w:p>
            <w:pPr>
              <w:pStyle w:val="Normal"/>
              <w:rPr/>
            </w:pPr>
            <w:r>
              <w:rPr/>
              <w:t>Богач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Шоу каракул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8.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Оранжевое настроен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-30.0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 «Вот мой дом родно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7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1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 стиле  «Назад в ССС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ты прошлых лет на открытом  воздухе.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авайте люди, к природе добрее буде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8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уск газеты «Мир вокруг нас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Д.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8.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 вечер «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ина М.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8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программа «Мода из отход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8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 «Заходите в мой до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 мероприятий на </w:t>
      </w:r>
      <w:r>
        <w:rPr>
          <w:b/>
          <w:u w:val="single"/>
        </w:rPr>
        <w:t>___август</w:t>
      </w:r>
      <w:r>
        <w:rPr>
          <w:b/>
        </w:rPr>
        <w:t>__(меся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36"/>
        <w:gridCol w:w="893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. «Российский триколо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Котов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Квест «В поисках сокровищ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песен и стихов про птиц «Трел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«Сказка ложь- да в ней наме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ебра на каникула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8.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везда дискоте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8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День огурц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8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Андерсен и друг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8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нь села «Милая сердцу сторон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  <w:p>
            <w:pPr>
              <w:pStyle w:val="Normal"/>
              <w:rPr/>
            </w:pPr>
            <w:r>
              <w:rPr/>
              <w:t>Кудрина Н.И.</w:t>
            </w:r>
          </w:p>
          <w:p>
            <w:pPr>
              <w:pStyle w:val="Normal"/>
              <w:rPr/>
            </w:pPr>
            <w:r>
              <w:rPr/>
              <w:t>Богачева Н.А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етрадка Дружбы» –(создание условий для дружбы и взаимодействия детей и  молодежи разных стран мира, через интерне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</w:t>
            </w:r>
          </w:p>
          <w:p>
            <w:pPr>
              <w:pStyle w:val="Normal"/>
              <w:rPr/>
            </w:pPr>
            <w:r>
              <w:rPr/>
              <w:t>12;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«История флага российског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8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ни воинской славы в Росс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8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ом хозяином держитс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программа «Спас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букетов и композиций из овощей «Дыхание авгус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 мероприятий на </w:t>
      </w:r>
      <w:r>
        <w:rPr>
          <w:b/>
          <w:u w:val="single"/>
        </w:rPr>
        <w:t>___сентябрь</w:t>
      </w:r>
      <w:r>
        <w:rPr>
          <w:b/>
        </w:rPr>
        <w:t>__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24"/>
        <w:gridCol w:w="905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35" w:firstLine="284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35" w:firstLine="284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9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«Веселы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09.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Пестрое лет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.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посвященная событиям в г.Беслане «Россия против терро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8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Эвр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 музыкальная композиция «Так хочется жить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8.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От лени болеют, от труда здоровею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лаката «Антитерро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итогам анкетирования «Чего хотят дети?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8.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С песней по жизн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8.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 Танцевальный марафо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ы не плачем не деремся, а хохочем и смеемс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rPr/>
            </w:pPr>
            <w:r>
              <w:rPr/>
              <w:t>«Осенний переполо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.</w:t>
            </w:r>
          </w:p>
          <w:p>
            <w:pPr>
              <w:pStyle w:val="Normal"/>
              <w:rPr/>
            </w:pPr>
            <w:r>
              <w:rPr/>
              <w:t xml:space="preserve">14: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Осень, осень- милости проси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9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школьного воспитания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Такая нам судьба да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ра, Надежда, Любовь» Литературно-музыкальная композиция «Любовь- волшебная стра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9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поход  «Неизведанный ми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 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мероприятий на ___</w:t>
      </w:r>
      <w:r>
        <w:rPr>
          <w:b/>
          <w:u w:val="single"/>
        </w:rPr>
        <w:t>октябрь______(</w:t>
      </w:r>
      <w:r>
        <w:rPr>
          <w:b/>
        </w:rPr>
        <w:t>меся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36"/>
        <w:gridCol w:w="893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Мы желаем вам доб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 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-30. 10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 «Моя семь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10. 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усть будет тёплой осень жизни»(поздравление на дому пожилых люде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10. 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любимая бабуш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0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 «Серебряная нить жизн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0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ебедевской СОШ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посвященный  Дню учителя  «Всегда праздни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ои года, мое богатст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  <w:p>
            <w:pPr>
              <w:pStyle w:val="Normal"/>
              <w:rPr/>
            </w:pPr>
            <w:r>
              <w:rPr/>
              <w:t>Богачева Н.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месте весело игра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Кино-вечерин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трана фантаз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о-игровая программа «Здравствуй, батюшка покр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илые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Покровские посидел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</w:t>
            </w:r>
          </w:p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акция «Вера, надежда, любовь в российских семь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ев А.Б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 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ой веселый, звонкий мяч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акция «Вера, надежда, любовь в российских семьях»</w:t>
            </w:r>
          </w:p>
          <w:p>
            <w:pPr>
              <w:pStyle w:val="Normal"/>
              <w:rPr/>
            </w:pPr>
            <w:r>
              <w:rPr/>
              <w:t>Встреча семей – юбиляров  «Я люблю – значит я жив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ая Олимпиад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Золотая по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лан мероприятий на  </w:t>
      </w:r>
      <w:r>
        <w:rPr>
          <w:b/>
          <w:u w:val="single"/>
        </w:rPr>
        <w:t>ноябрь</w:t>
      </w:r>
      <w:r>
        <w:rPr>
          <w:b/>
        </w:rPr>
        <w:t>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929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5089"/>
        <w:gridCol w:w="1757"/>
        <w:gridCol w:w="2743"/>
        <w:gridCol w:w="876"/>
        <w:gridCol w:w="12"/>
        <w:gridCol w:w="9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Нам года не бед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 игровая программа «Наш дом Росс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о правилах дорожного движения «Как Буратино ходить училс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рекрасное и непонятная класс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с. Лебедев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8.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Нужно ли это мне?» о вредных привычках с приглашением участковог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Кошмар-Шо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Н.А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аздник золотого ключ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Осенние посидел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иветствуем друг друг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.11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Для самой любимо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умелые ручки» конкурсная программа  с показом мод из бросового материал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11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сенняя неделя добра» (помощь пожилым люд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ама, мамочка, мамуля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  <w:p>
            <w:pPr>
              <w:pStyle w:val="Normal"/>
              <w:rPr/>
            </w:pPr>
            <w:r>
              <w:rPr/>
              <w:t>Богачева Н.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пасибо вам мамы за, то что мы ес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ля инвалидов «Ты неодино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В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лан мероприятий на </w:t>
      </w:r>
      <w:r>
        <w:rPr>
          <w:b/>
          <w:u w:val="single"/>
        </w:rPr>
        <w:t>___декабрь</w:t>
      </w:r>
      <w:r>
        <w:rPr>
          <w:b/>
        </w:rPr>
        <w:t>___(меся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1560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5089"/>
        <w:gridCol w:w="1757"/>
        <w:gridCol w:w="2743"/>
        <w:gridCol w:w="876"/>
        <w:gridCol w:w="300"/>
        <w:gridCol w:w="12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«Солнце светит всем одинако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Белая Смер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.12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валидов. Выставка работ Ждановой О.Г. «Мои увлечения» (вышивки бисером, крестиком, алмазная вышивк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.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 Имя твое неизвестно, подвиг твой бессмертен» ко дню неизвестного сол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8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музыкальная гостиная ко Дню неизвестного героя «Не может быть забвень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, инвалид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всемирному дню инвалидов «Протяни руку помащ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оина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Герои России моей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 Дню героев Отечеств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 201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я. Права человека» Бесе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илы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Зимняя сказ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.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снегов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ьцо, площадка перед 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-31.12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конкурс новогодних игрушек и сувениров «Подарки для ел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с. Лебедев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1.12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Зимняя  фантаз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1.12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детям праздник» (сбор подарков, игрушек для дете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П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8.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ая перемен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К. В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Удивительная Новогодняя истор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8.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утренник «Ёлкин ден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концерт « Волшебная тайна Нового год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8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«Хочу на ёлк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  <w:p>
            <w:pPr>
              <w:pStyle w:val="Normal"/>
              <w:rPr/>
            </w:pPr>
            <w:r>
              <w:rPr/>
              <w:t>Богачева Н.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КРУЖКОВ И КЛУБОВ ПО ИНТЕРЕС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лубного форм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ружок «Весёлые нот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ушевская Т. 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.13-14:30, воск.14-15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</w:t>
            </w:r>
          </w:p>
          <w:p>
            <w:pPr>
              <w:pStyle w:val="Normal"/>
              <w:rPr/>
            </w:pPr>
            <w:r>
              <w:rPr/>
              <w:t>«Солнышк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.14-15:30, воскр.11-12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</w:t>
            </w:r>
          </w:p>
          <w:p>
            <w:pPr>
              <w:pStyle w:val="Normal"/>
              <w:rPr/>
            </w:pPr>
            <w:r>
              <w:rPr/>
              <w:t>«Петруш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 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.</w:t>
            </w:r>
            <w:r>
              <w:rPr>
                <w:rFonts w:eastAsia="Calibri"/>
                <w:lang w:eastAsia="en-US"/>
              </w:rPr>
              <w:t>14-15:30, пятн.14-15:30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 «Рукодельни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Е. П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.14:30-16:0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.</w:t>
            </w:r>
            <w:r>
              <w:rPr>
                <w:rFonts w:eastAsia="Calibri"/>
                <w:lang w:eastAsia="en-US"/>
              </w:rPr>
              <w:t>13-14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 «Солнышк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к.</w:t>
            </w:r>
            <w:r>
              <w:rPr>
                <w:rFonts w:eastAsia="Calibri"/>
                <w:lang w:eastAsia="en-US"/>
              </w:rPr>
              <w:t>12-14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- гражданин </w:t>
            </w:r>
          </w:p>
          <w:p>
            <w:pPr>
              <w:pStyle w:val="Normal"/>
              <w:rPr/>
            </w:pPr>
            <w:r>
              <w:rPr/>
              <w:t>Росс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рина Н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 12:45 -</w:t>
            </w:r>
          </w:p>
          <w:p>
            <w:pPr>
              <w:pStyle w:val="Normal"/>
              <w:rPr/>
            </w:pPr>
            <w:r>
              <w:rPr/>
              <w:t>14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ружок «Россияноч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ушевская Т. 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.16-18:0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к.</w:t>
            </w:r>
            <w:r>
              <w:rPr>
                <w:rFonts w:eastAsia="Calibri"/>
                <w:lang w:eastAsia="en-US"/>
              </w:rPr>
              <w:t>11-13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</w:t>
            </w:r>
          </w:p>
          <w:p>
            <w:pPr>
              <w:pStyle w:val="Normal"/>
              <w:rPr/>
            </w:pPr>
            <w:r>
              <w:rPr/>
              <w:t>«Сударуш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ий клуб </w:t>
            </w:r>
          </w:p>
          <w:p>
            <w:pPr>
              <w:pStyle w:val="Normal"/>
              <w:rPr/>
            </w:pPr>
            <w:r>
              <w:rPr/>
              <w:t>«Селяноч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 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 вос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ждого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еерия» кружок восточного танца для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, чт. 16:00 – 1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Хореографическая студия «Ассор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попова Г. 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. 12:00 – 15: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, пт. 17:00-19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окальный кружок «Капель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ова Л. Н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, пт. 12:30-14:00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., сб. 15:00-16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ия восточного танца для женщи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ивёрстова Д. 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с. 14:00 -17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этический театр «Чудетств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попова Г. 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, чт. 13:15- 14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Театр миниатюр «Балага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попова Г. 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 15:00-16: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. 13:15-14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ЗО – студия «Юный художн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ивёрстова Д. 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 14:30 – 1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ружок ДП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ивёрстова Д. 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 14:30 – 1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выходного дня для семейного отдыха «На диван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якова М. 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и 3 вс. Каждого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иноклуб «С фильмом по жизн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ев А. 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е воскресенье месяца 13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окальная группа «Крас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, чт. 17:30 – 19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окальный кружок «Споёмте, друзья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., вс. 16:00 – 1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луб общения людей старшего поколения «Молодые душо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ик О. 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. В 2 мес., последняя среда 14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ОЗЯЙСТВЕННАЯ ДЕЯТЕЛЬНО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Установка звонка на улице для людей с ОВЗ в СДК с. Дергоусово и с. Лебед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3. Покраска пола в кинозале, тамбуре СДК с. Лебедево, СДК с. Дергоусов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. Устройство полок в костюмерной СДК с. Лебед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5. Покраска стен в фойе СДК с. Лебедево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риобретение: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ценические костюмы для вокальной группы «Россияночка» СДК с. Дергоусо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ценические костюмы для вокальной группы «Звездочки» СДК с. Дергоусово  </w:t>
      </w:r>
    </w:p>
    <w:p>
      <w:pPr>
        <w:pStyle w:val="Normal"/>
        <w:rPr/>
      </w:pPr>
      <w:r>
        <w:rPr>
          <w:sz w:val="36"/>
          <w:szCs w:val="36"/>
        </w:rPr>
        <w:t xml:space="preserve">строительные леса.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Е РАЗВИТ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едение социальной политики организации: уважение, признание заслуг и поощрение         людей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совершенствование социальной структуры персонала, его демографического и профессионально-квалификационного состава, в том числе регулирование численности работников, повышение их общеобразовательного и культурно-технического уровня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кращение конфликтов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ирование благоприятного социально-психологического климата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лучшение отношений между работодателем  и работниками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здание благоприятного имиджа организации в глазах общественности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Директор КДЦ              М. А. Шаблина</w:t>
      </w:r>
    </w:p>
    <w:p>
      <w:pPr>
        <w:pStyle w:val="Normal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04:00Z</dcterms:created>
  <dc:creator>User3</dc:creator>
  <dc:description/>
  <cp:keywords/>
  <dc:language>en-US</dc:language>
  <cp:lastModifiedBy>CoolXP User</cp:lastModifiedBy>
  <cp:lastPrinted>2018-01-19T06:47:00Z</cp:lastPrinted>
  <dcterms:modified xsi:type="dcterms:W3CDTF">2018-01-27T11:04:00Z</dcterms:modified>
  <cp:revision>2</cp:revision>
  <dc:subject/>
  <dc:title>План</dc:title>
</cp:coreProperties>
</file>