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Лебедевский Вестник</w: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>№</w:t>
      </w: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1</w:t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От 21.01.2025</w:t>
      </w:r>
    </w:p>
    <w:p>
      <w:pPr>
        <w:pStyle w:val="Normal"/>
        <w:jc w:val="right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_________________________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норматива стоимости 1 кв.м общей площади жилья в Лебедевском  сельсовете Тогучинского  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 на территории Лебедевского сельсовета Тогучинского района Новосибирской области на 2025 год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чре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т депутатов Лебедевского сельсовета и Администрация Лебедевского сельсове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. Лебедево, ул. Центральная, 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38-653, 38-70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ионный 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укарева Е.В., Кудрявцева Т.Ю., Кетова И.А., Шмакова Е.А.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ЛЕБЕДЕ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ОГУЧИНСКОГО  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0.01.2025                                       с. Лебедево                           № 1</w:t>
      </w:r>
    </w:p>
    <w:p>
      <w:pPr>
        <w:pStyle w:val="Normal"/>
        <w:widowControl w:val="false"/>
        <w:autoSpaceDE w:val="false"/>
        <w:spacing w:lineRule="auto" w:line="240" w:before="0" w:after="0"/>
        <w:ind w:right="442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б установлении норматива стоимости 1 кв.м общей площади жилья в Лебедевском  сельсовете Тогучинского   района Новосибирской области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300" w:before="0" w:after="255"/>
        <w:ind w:firstLine="567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iCs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82235/entry/0"</w:instrText>
      </w:r>
      <w:r>
        <w:rPr>
          <w:rStyle w:val="InternetLink"/>
          <w:sz w:val="20"/>
          <w:shd w:fill="FFFFFF" w:val="clear"/>
          <w:szCs w:val="20"/>
          <w:iCs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eastAsia="ru-RU"/>
        </w:rPr>
        <w:t>постановлением</w:t>
      </w:r>
      <w:r>
        <w:rPr>
          <w:rStyle w:val="InternetLink"/>
          <w:sz w:val="20"/>
          <w:shd w:fill="FFFFFF" w:val="clear"/>
          <w:szCs w:val="20"/>
          <w:iCs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shd w:fill="FFFFFF" w:val="clear"/>
          <w:lang w:eastAsia="ru-RU"/>
        </w:rPr>
        <w:t xml:space="preserve"> Правительства Российской Федерации от 17.12.2010 N 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 администрация Лебедевского сельсовета Тогучинского  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1. Установить на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квартал 2025 года норматив стоимости 1 кв. м общей площади жилья в Лебедевском сельсовете Тогучинского  района Новосибирской области в размере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121 398</w:t>
      </w:r>
      <w:r>
        <w:rPr>
          <w:rFonts w:eastAsia="Times New Roman" w:cs="Arial" w:ascii="PT Serif" w:hAnsi="PT Serif"/>
          <w:color w:val="22272F"/>
          <w:sz w:val="20"/>
          <w:szCs w:val="20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ублей </w:t>
      </w:r>
      <w:r>
        <w:rPr>
          <w:rFonts w:cs="Times New Roman" w:ascii="Times New Roman" w:hAnsi="Times New Roman"/>
          <w:sz w:val="20"/>
          <w:szCs w:val="20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ru-RU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убликовать  настоящее постановление в печатном издании "Лебедевский Вестник" и разместить на официальном сайте администрации Лебедевского сельсовета Тогучинского  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Лебедевского сельсов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 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овосибирской  области                                                 Е.В. Бук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 xml:space="preserve">ЛЕБЕДЕВ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0"/>
          <w:szCs w:val="20"/>
          <w:lang w:eastAsia="ru-RU"/>
        </w:rPr>
        <w:t>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08"/>
        <w:jc w:val="center"/>
        <w:outlineLvl w:val="0"/>
        <w:rPr>
          <w:rFonts w:ascii="Arial" w:hAnsi="Arial" w:eastAsia="Times New Roman" w:cs="Arial"/>
          <w:bCs/>
          <w:caps/>
          <w:color w:val="00008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aps/>
          <w:color w:val="00008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.01.2025 г.                                    с. Лебедево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 на территории Лебедевского сельсовета Тогучинского района Новосибирской области на 2025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Федеральным  законом от 06.10.2003 года  № 131-ФЗ «Об общих принципах организации местного самоуправления в Российской Федерации», в целях противодействия незаконной миграции, администрация Лебедевского сельсовета Тогучинского 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Лебедевского сельсовета Тогучинского  района Новосибирской области на 2025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публиковать настоящее постановление в периодическом печатном издании «Лебедевский Вестник» и разместить на официальном сайте администрации Лебедевского сельсовета Тогучинского 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0"/>
          <w:szCs w:val="20"/>
        </w:rPr>
        <w:t>Лебедевск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Тогучинского  района Новосибирской области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>Е.В. Букар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бедевского сельсовета Тогучин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1.01.2025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бедевского сельсовета Тогучинского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Характеристи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этнической и религиозной нетерпимости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поселени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. Цели и задач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Основными целями плана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противодействия незаконной ми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формирование толерант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на национальной и конфессиональной поч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Для достижения поставленных целей плана мероприятий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3. Ожида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Реализация плана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формирование позитивного отношения к представителям иных этнических и конфессиональных сооб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- укрепление и культивирование в молодежной среде атмосферы межэтнического согласия и толеран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Лебедевского сельсовета Тогучинского  района Новосибир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6"/>
        <w:gridCol w:w="2163"/>
        <w:gridCol w:w="2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мы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ыполнения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по мере необходим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Лебедевского сельсовета Тогучинского  района Новосибирской области (далее- Гла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 2025 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артал 2025 го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в создании условий для социальной адаптации мигрантов, проживающих на территории поселения (в том числе временно прибывших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иностранных граждан с целью их адаптации к участию в массовых спортивных и культурных мероприяти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реал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иностранным гражданам консультативной помощ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срока реализации (по мере необходимости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ДАКТОР</w:t>
      </w:r>
      <w:r>
        <w:rPr>
          <w:rFonts w:cs="Times New Roman" w:ascii="Times New Roman" w:hAnsi="Times New Roman"/>
          <w:bCs/>
          <w:sz w:val="24"/>
          <w:szCs w:val="24"/>
        </w:rPr>
        <w:t>:  Т.Ю. Кудрявц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печатано</w:t>
      </w:r>
      <w:r>
        <w:rPr>
          <w:rFonts w:cs="Times New Roman" w:ascii="Times New Roman" w:hAnsi="Times New Roman"/>
          <w:bCs/>
          <w:sz w:val="24"/>
          <w:szCs w:val="24"/>
        </w:rPr>
        <w:t>: администрация Лебедевского 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раж</w:t>
      </w:r>
      <w:r>
        <w:rPr>
          <w:rFonts w:cs="Times New Roman" w:ascii="Times New Roman" w:hAnsi="Times New Roman"/>
          <w:bCs/>
          <w:sz w:val="24"/>
          <w:szCs w:val="24"/>
        </w:rPr>
        <w:t>: 10 шт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платно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emdatecreated">
    <w:name w:val="itemdatecreated"/>
    <w:basedOn w:val="Style11"/>
    <w:qFormat/>
    <w:rPr/>
  </w:style>
  <w:style w:type="character" w:styleId="Itemauthor">
    <w:name w:val="itemauthor"/>
    <w:basedOn w:val="Style11"/>
    <w:qFormat/>
    <w:rPr/>
  </w:style>
  <w:style w:type="character" w:styleId="Itemtextresizertitle">
    <w:name w:val="itemtextresizertit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7:00Z</dcterms:created>
  <dc:creator>localroot</dc:creator>
  <dc:description/>
  <cp:keywords/>
  <dc:language>en-US</dc:language>
  <cp:lastModifiedBy>User1</cp:lastModifiedBy>
  <dcterms:modified xsi:type="dcterms:W3CDTF">2025-03-12T09:03:00Z</dcterms:modified>
  <cp:revision>37</cp:revision>
  <dc:subject/>
  <dc:title/>
</cp:coreProperties>
</file>