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Лебедевский Вестник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№</w:t>
      </w: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>1</w:t>
      </w:r>
    </w:p>
    <w:p>
      <w:pPr>
        <w:pStyle w:val="Normal"/>
        <w:jc w:val="right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От 17.01.2023</w:t>
      </w:r>
    </w:p>
    <w:p>
      <w:pPr>
        <w:pStyle w:val="Normal"/>
        <w:jc w:val="right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_________________________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е изменений в Положение об оплате труда военно - учетного работника администрации Лебедевского сельсовета Тогучинского района Новосибирской области, утвержденного постановлением администрации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П от 09.01.20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70"/>
        <w:gridCol w:w="32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чре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ет депутатов Лебедевского сельсовета и Администрация Лебедевского сельсове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. Лебедево, ул. Центральная, 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8-653, 38-7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ционный 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укарева Е.В., Кудрявцева Т.Ю., Кетова И.А., Шмакова Е.А.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ЕВ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 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 Е Н И 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1.2023                                      с. Лебедево                                       № 2-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е изменений в Положение об оплате труда военно - учетного работника администрации Лебедевского сельсовета Тогучинского района Новосибирской области, утвержденного постановлением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П от 09.01.2019.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05.08.2008 года № 583 «О введении новых систем оплаты труда работников федеральных бюджетных, автономных и казё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администрация Лебедевского сельсовета Тогучинского района Новосиби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 в пункт 2.1.6. следующие изменения: «6111,60» заменить на «6496,8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ступают в силу с 01.01.202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специалиста администрации Кетову И.А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Лебедевского  сельсовет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Е.В.Букарева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ДАКТОР</w:t>
      </w:r>
      <w:r>
        <w:rPr>
          <w:rFonts w:cs="Times New Roman" w:ascii="Times New Roman" w:hAnsi="Times New Roman"/>
          <w:bCs/>
          <w:sz w:val="24"/>
          <w:szCs w:val="24"/>
        </w:rPr>
        <w:t>:  Т.Ю. Кудрявц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печатано</w:t>
      </w:r>
      <w:r>
        <w:rPr>
          <w:rFonts w:cs="Times New Roman" w:ascii="Times New Roman" w:hAnsi="Times New Roman"/>
          <w:bCs/>
          <w:sz w:val="24"/>
          <w:szCs w:val="24"/>
        </w:rPr>
        <w:t>: администрация Лебедевского 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раж</w:t>
      </w:r>
      <w:r>
        <w:rPr>
          <w:rFonts w:cs="Times New Roman" w:ascii="Times New Roman" w:hAnsi="Times New Roman"/>
          <w:bCs/>
          <w:sz w:val="24"/>
          <w:szCs w:val="24"/>
        </w:rPr>
        <w:t>: 10 шт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платно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temdatecreated">
    <w:name w:val="itemdatecreated"/>
    <w:basedOn w:val="Style11"/>
    <w:qFormat/>
    <w:rPr/>
  </w:style>
  <w:style w:type="character" w:styleId="Itemauthor">
    <w:name w:val="itemauthor"/>
    <w:basedOn w:val="Style11"/>
    <w:qFormat/>
    <w:rPr/>
  </w:style>
  <w:style w:type="character" w:styleId="Itemtextresizertitle">
    <w:name w:val="itemtextresizertit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7:00Z</dcterms:created>
  <dc:creator>localroot</dc:creator>
  <dc:description/>
  <cp:keywords/>
  <dc:language>en-US</dc:language>
  <cp:lastModifiedBy>Коурак</cp:lastModifiedBy>
  <dcterms:modified xsi:type="dcterms:W3CDTF">2023-04-28T03:51:00Z</dcterms:modified>
  <cp:revision>33</cp:revision>
  <dc:subject/>
  <dc:title/>
</cp:coreProperties>
</file>