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ЕБЕД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16.11.2021 года                  с. Лебедево                                             № 102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Лебеде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1-2023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Лебедевского сельсовета Тогуч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Лебедевского сельсовета Тогучинского района Новосибирской области от 07.09.2018 № 73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Лебеде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0-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Лебедевский Вестник» и разместить на официальном сайте администрации Лебедевского сельсовета Тогуч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Лебедевско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Е.В. Букарева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Лебеде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6.11.2021г. № 10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 Лебеде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Лебеде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еде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Лебеде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 Лебеде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Лебедевского сельсовета Тогуч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 - 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- 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- 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Лебедевского сельсовета Тогучи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Лебеде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1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1-2023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зданиями и помещениями учебно-воспитательного назначения, помещениями здравоохранения и социального обслуживания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помещениями здравоохранения и социального обслуживания насел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Лебедевского сельсовета Тогуч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0,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1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- 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- 0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беде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ЛЕБЕДЕ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беде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ЛЕБЕДЕ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7:00Z</dcterms:created>
  <dc:creator>Пользователь</dc:creator>
  <dc:description/>
  <dc:language>en-US</dc:language>
  <cp:lastModifiedBy>Коурак</cp:lastModifiedBy>
  <cp:lastPrinted>2021-12-20T10:59:00Z</cp:lastPrinted>
  <dcterms:modified xsi:type="dcterms:W3CDTF">2021-12-20T03:59:00Z</dcterms:modified>
  <cp:revision>9</cp:revision>
  <dc:subject/>
  <dc:title/>
</cp:coreProperties>
</file>