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ость на водоемах весной!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28"/>
          <w:szCs w:val="28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28"/>
          <w:szCs w:val="28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Помимо рыболовов в группу риска входят и дети.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 в том числе и на льду и на обрывистом берег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силить контроль за местами игр детей.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ВЗРОСЛЫЕ И ДЕТИ, СОБЛЮДАЙТЕ ПРАВИЛА                                         ПОВЕДЕНИЯ НА ВОДНЫХ ОБЪЕКТАХ.                                 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3B4256"/>
          <w:sz w:val="28"/>
          <w:szCs w:val="28"/>
          <w:shd w:fill="FFF2CA" w:val="clear"/>
        </w:rPr>
        <w:t>Рекомендации судоводителям и судовладельцам в связи с началом навигации: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- Судоводителям, чьи маломерные суда не подлежат в настоящее время государственной регистрации, но зарегистрированы в ГИМС МЧС России до вступления в силу Федерального закона от 23.04.2012 № 36-ФЗ, рекомендуем обратится в подразделение Центра ГИМС Главного управления с заявлением по исключению маломерного судна из реестра маломерных судов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Style15"/>
        <w:spacing w:lineRule="auto" w:line="360" w:before="280" w:after="280"/>
        <w:rPr/>
      </w:pPr>
      <w:r>
        <w:rPr>
          <w:rStyle w:val="StrongEmphasis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55:00Z</dcterms:created>
  <dc:creator>Zver</dc:creator>
  <dc:description/>
  <dc:language>en-US</dc:language>
  <cp:lastModifiedBy>Коурак</cp:lastModifiedBy>
  <dcterms:modified xsi:type="dcterms:W3CDTF">2022-03-14T03:55:00Z</dcterms:modified>
  <cp:revision>2</cp:revision>
  <dc:subject/>
  <dc:title>Весной на водоемах –безопасность превыше всего</dc:title>
</cp:coreProperties>
</file>