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15                                  с.  Лебедево                                        № 44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ебедевского сельсовета Тогучинского района Новосибирской области от 05.06.2013 года № 71-П «</w:t>
      </w:r>
      <w:r>
        <w:rPr>
          <w:bCs/>
          <w:sz w:val="28"/>
          <w:szCs w:val="28"/>
        </w:rPr>
        <w:t>Об утверждении Порядка составления проекта бюджета поселения на очередной финансовый год и плановый перио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.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Лебедевского сельсовета Тогуч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Лебедевская сельсовета Тогучинского района Новосибирской области  от 05.06.2013г. № 71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составления проекта бюджета поселения на очередной финансовый год и плановый период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:</w:t>
      </w:r>
    </w:p>
    <w:p>
      <w:pPr>
        <w:pStyle w:val="Style15"/>
        <w:numPr>
          <w:ilvl w:val="1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5. порядка слова  "формирование проекта адресной инвестиционной программы поселения." исключи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1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7.6. считать пунктом 6.6. </w:t>
      </w:r>
    </w:p>
    <w:p>
      <w:pPr>
        <w:pStyle w:val="Style15"/>
        <w:numPr>
          <w:ilvl w:val="1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7.7. считать пунктом 6.7.</w:t>
      </w:r>
    </w:p>
    <w:p>
      <w:pPr>
        <w:pStyle w:val="Style15"/>
        <w:numPr>
          <w:ilvl w:val="1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7.8. считать пунктом 6.8.</w:t>
      </w:r>
    </w:p>
    <w:p>
      <w:pPr>
        <w:pStyle w:val="Style15"/>
        <w:numPr>
          <w:ilvl w:val="1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7.9. считать пунктом 6.9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Лебедевский Вестник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ебедевского сельсовета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                      Е.В. Букар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6:00Z</dcterms:created>
  <dc:creator>Пользователь</dc:creator>
  <dc:description/>
  <cp:keywords/>
  <dc:language>en-US</dc:language>
  <cp:lastModifiedBy>1</cp:lastModifiedBy>
  <dcterms:modified xsi:type="dcterms:W3CDTF">2015-05-27T06:58:00Z</dcterms:modified>
  <cp:revision>3</cp:revision>
  <dc:subject/>
  <dc:title/>
</cp:coreProperties>
</file>