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АДМИНИСТРАЦИЯ</w:t>
        <w:tab/>
      </w:r>
    </w:p>
    <w:p>
      <w:pPr>
        <w:pStyle w:val="Normal"/>
        <w:tabs>
          <w:tab w:val="clear" w:pos="708"/>
          <w:tab w:val="left" w:pos="6399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ЛЕБЕДЕВСКОГО СЕЛЬСОВЕТА</w:t>
        <w:tab/>
        <w:br/>
        <w:t xml:space="preserve">         ТОГУЧИНСКОГО РАЙОНА                                                        </w:t>
        <w:br/>
        <w:t xml:space="preserve">     НОВОСИБИРСКОЙ ОБЛАСТИ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633442, НСО, Тогучинский район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с. Лебедево, ул. Центральная, 53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тел: 8-383-40-38703, 8-383-38630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  <w:lang w:val="en-US" w:eastAsia="en-US"/>
          </w:rPr>
          <w:t>liza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-69-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b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8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7.2020 по  30.09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2 коллективных (общедомовых) приборов учета потребления коммунальных ресурсов, в том числе, 1 – тепловой энергии, 1 – электрической энергии. В жилых домах (индивидуально-определенных зданиях) установлено 855 приборов учета потребления коммунальных ресурсов, в том числе 350 прибора учета потребления холодной воды, 506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Лебедевского сельсовета                                Е.В. Букар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-69-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Коурак</cp:lastModifiedBy>
  <cp:lastPrinted>2016-01-18T16:18:00Z</cp:lastPrinted>
  <dcterms:modified xsi:type="dcterms:W3CDTF">2021-01-13T09:30:00Z</dcterms:modified>
  <cp:revision>12</cp:revision>
  <dc:subject/>
  <dc:title>Аналитический отчет</dc:title>
</cp:coreProperties>
</file>