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ind w:right="-284" w:hanging="0"/>
        <w:jc w:val="center"/>
        <w:rPr/>
      </w:pPr>
      <w:r>
        <w:rPr>
          <w:sz w:val="28"/>
        </w:rPr>
        <w:t xml:space="preserve">ЛЕБЕДЕВСКОГО СЕЛЬСОВЕТА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ТОГУЧИНСКОГО РАЙОНА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right="-284" w:hanging="0"/>
        <w:jc w:val="center"/>
        <w:rPr/>
      </w:pPr>
      <w:r>
        <w:rPr>
          <w:sz w:val="28"/>
        </w:rPr>
        <w:t xml:space="preserve">шестого созыв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tabs>
          <w:tab w:val="clear" w:pos="708"/>
          <w:tab w:val="center" w:pos="5131" w:leader="none"/>
          <w:tab w:val="left" w:pos="6780" w:leader="none"/>
        </w:tabs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ервой  сессии</w:t>
        <w:tab/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7.10.2020г.                                        с.  Лебедево                              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стителе председателя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ского сельсовета Тогучин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Уставом Лебедевского сельсовета Тогучинского района Новосибирской области, Регламентом Совета депутатов Лебедевского сельсовета  Тогучинского района Новосибирской области и на основании итогов голосования по выборам заместителя председателя Совета депутатов Лебедевского  сельсовета Тогучинского района шест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бедевского сельсовета Тогучинского района Новосибирской области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Черкасову Ольгу Александровну, депутата, заместителем председателя Совета депутатов  Лебедевского  сельсовета Тогучинского района Новосибирской области шестого со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Совета депутат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бедевского Тогучин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овосибирской области                                                 Н.И. Сатыгина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ед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Е.В. Букар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9:00Z</dcterms:created>
  <dc:creator>Admin</dc:creator>
  <dc:description/>
  <cp:keywords/>
  <dc:language>en-US</dc:language>
  <cp:lastModifiedBy>Коурак</cp:lastModifiedBy>
  <cp:lastPrinted>2020-10-14T09:59:00Z</cp:lastPrinted>
  <dcterms:modified xsi:type="dcterms:W3CDTF">2020-10-14T02:59:00Z</dcterms:modified>
  <cp:revision>6</cp:revision>
  <dc:subject/>
  <dc:title/>
</cp:coreProperties>
</file>