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2"/>
          <w:rFonts w:cs="Times New Roman" w:ascii="Times New Roman" w:hAnsi="Times New Roman"/>
          <w:sz w:val="40"/>
          <w:szCs w:val="40"/>
          <w:lang w:val="ru-RU" w:eastAsia="ru-RU"/>
        </w:rPr>
        <w:t>Каждому следует помнить, что вода ошибок не</w:t>
      </w:r>
      <w:r>
        <w:rPr>
          <w:rStyle w:val="2"/>
          <w:rFonts w:cs="Times New Roman" w:ascii="Times New Roman" w:hAnsi="Times New Roman"/>
          <w:sz w:val="40"/>
          <w:szCs w:val="40"/>
          <w:lang w:eastAsia="ru-RU"/>
        </w:rPr>
        <w:t> </w:t>
      </w:r>
      <w:r>
        <w:rPr>
          <w:rStyle w:val="2"/>
          <w:rFonts w:cs="Times New Roman" w:ascii="Times New Roman" w:hAnsi="Times New Roman"/>
          <w:sz w:val="40"/>
          <w:szCs w:val="40"/>
          <w:lang w:val="ru-RU" w:eastAsia="ru-RU"/>
        </w:rPr>
        <w:t xml:space="preserve">прощает.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2"/>
          <w:lang w:val="ru-RU" w:eastAsia="ru-RU"/>
        </w:rPr>
        <w:t>Отдыхая, нужно соблюдать простейшие правила безопасности и</w:t>
      </w:r>
      <w:r>
        <w:rPr>
          <w:rStyle w:val="2"/>
          <w:lang w:eastAsia="ru-RU"/>
        </w:rPr>
        <w:t> </w:t>
      </w:r>
      <w:r>
        <w:rPr>
          <w:rStyle w:val="2"/>
          <w:lang w:val="ru-RU" w:eastAsia="ru-RU"/>
        </w:rPr>
        <w:t>при купании          выполнять их</w:t>
      </w:r>
      <w:r>
        <w:rPr>
          <w:rStyle w:val="2"/>
          <w:lang w:eastAsia="ru-RU"/>
        </w:rPr>
        <w:t> </w:t>
      </w:r>
      <w:r>
        <w:rPr>
          <w:rStyle w:val="2"/>
          <w:lang w:val="ru-RU" w:eastAsia="ru-RU"/>
        </w:rPr>
        <w:t>очень точ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йтесь лучше утром или вечером, когда солнце греет, 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 опасности перегревания. Температура воды должна быть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же + 17–19 градусов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холод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находиться опас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2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ут, при этом это время должно увеличиваться постепенно, начина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–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водите себя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зноба. При переохлаждении могут возникнуть судороги, остановка дыхания, потеря созн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после длительного пребыв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лнце. При охлаждени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аступает резкое рефлекторное сокращение мышц, что приводит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тановке дых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нет поблизости оборудованного пляжа, выбирайте безопасное для купания мест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епенным уклоно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верды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истым дном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заходите осторожно. Никогда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знакомых местах, специаль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орудованных. Даже если накануне это место было безопасным для прыжков, 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чь могли что-то броси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ыг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оружений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способленных для этог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х, где неизвестна глубин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е д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далеко, особенно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и, потому что мож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воих сил. Почувствовав усталость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быстрее доплыть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. Научитесь «отдыхать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. Перевернувшис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ддерживая себ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ерхности легкими движениями конечностей,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ожете отдохну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ас захватило течением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м бороться. Нужно плыть вниз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чению, постепенно, под небольшим углом, приближая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у.</w:t>
        <w:br/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, даже если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пал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оворот. Необходимо набрать побольше воздух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гкие, погрузить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и, сделав сильный рывок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орону, выплы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чень осторожно плав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матрасах, автомобильных камера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игрушках. Ветром или течением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отнести очень далеко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л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захлестнуть,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х может, выйти возду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ни потеряют плавуче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ской, трубкой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астами требует особой осторожности.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рубкой при сильном волнении воды. Плавать нужно только вдоль берег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йте грубых игр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: подплывать под тех, кто купается, хватать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ги, «топить», подавать ошибочные сигналы 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мощ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детей 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ем случа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о проходить без присмотра взрослых, которые хорошо умеют плава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йте возле воды малышей. Они могут оступиться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пасть, захлебнуться водой или попас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раничительные знаки, которые ограничивают акваторию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ренным дном, определенной глубины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де гарантировано отсутствие водоворот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х опас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лез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е, предупредительные знаки, бу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ближайте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дам, лодка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терам, которые проплывают вблизи Ва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уйте моторные, парусные, весельные лодки, другие гребны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торные плавсредства, водные велосипеды, скоростные моторные плавсредства, водные мотоциклы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онах пляжей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ественных местах купания при отсутствии буйкового ограждения пляжной зоны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аницах этой зоны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обережное инспекторское отделение Центра ГИМС ГУ МЧС России по Новосибирской области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Style14">
    <w:name w:val="Верхний колонтитул Знак"/>
    <w:qFormat/>
    <w:rPr>
      <w:rFonts w:ascii="Constantia" w:hAnsi="Constantia" w:cs="Constantia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Constantia" w:hAnsi="Constantia" w:cs="Constant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3:00Z</dcterms:created>
  <dc:creator>Zver</dc:creator>
  <dc:description/>
  <dc:language>en-US</dc:language>
  <cp:lastModifiedBy>Коурак</cp:lastModifiedBy>
  <cp:lastPrinted>2020-06-19T11:40:00Z</cp:lastPrinted>
  <dcterms:modified xsi:type="dcterms:W3CDTF">2020-06-19T04:41:00Z</dcterms:modified>
  <cp:revision>10</cp:revision>
  <dc:subject/>
  <dc:title>Каждому следует помнить, что вода ошибок не прощает</dc:title>
</cp:coreProperties>
</file>