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ЕДЕВ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8.09.2020                                          с. Лебедево                     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о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rPr/>
      </w:pPr>
      <w:r>
        <w:rPr>
          <w:sz w:val="28"/>
          <w:szCs w:val="28"/>
        </w:rPr>
        <w:t>на территории Лебед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2 приказа Минпромторга  Новосибирской области от 01.02.2019  № 38 «О внесении изменений в приказе министерства промышленности, торговли и развития предпринимательства Новосибирской области от 24.01.2011 № 10», на основании Устава Лебедевского сельсовета Тогучинского района Новосибирской области, администрация Лебед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компенсационного места  на размещение нестационарного торгового объекта  на территории Лебедевского сельсовета  Тогучинского района Новосибирской области (Прилож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бликовать настоящее постановление в печатном издании «Лебедевский Вестник» и на официальном сайте администрации Лебеде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Лебедев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Е.В. Букарева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гуч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28.09.2020 № 7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бед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Тогучи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 Лебедевского сельсовета Тогучи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а в сети «Интернет» на официальном сайте администрации Лебедевского сельсовета Тогучинского района Новосибирской области (администрация)  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Учитывая, что распространение периодических печатных изданий и иной печатной продукции является инструментом формирования единого информационного пространства, компенсационное место размещения НТО по продаже печатной продукции предоставлять с соблюдением п.4 настоящего Порядка, в непосредственной близости к торговым центрам, рынкам, административным зданиям, поликлиникам, культурно-досуговым центрам, на центральных улицах и площадях населенных пунктов, рядом с остановками общественного транспорта, на территории железнодорожных вокзалов и станций, в пешеходных зонах, в пределах «гостевого маршру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6. Запрещается предоставление компенсационного места на основании торгов, аукционов или иным способом, который мог бы привести к получению компенсационного места иным хозяйствующим субъектом либо взиманию с хозяйствующего субъекта платы за сам факт предоставления компенсационного мес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7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4442, Новосибирская область, Тогучинский район, с. Лебедево, улица Центральная, 53 или по электронной почте: 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Liza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69-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4:00Z</dcterms:created>
  <dc:creator>user</dc:creator>
  <dc:description/>
  <cp:keywords/>
  <dc:language>en-US</dc:language>
  <cp:lastModifiedBy>Коурак</cp:lastModifiedBy>
  <cp:lastPrinted>2020-09-29T12:53:00Z</cp:lastPrinted>
  <dcterms:modified xsi:type="dcterms:W3CDTF">2020-09-29T05:54:00Z</dcterms:modified>
  <cp:revision>6</cp:revision>
  <dc:subject/>
  <dc:title/>
</cp:coreProperties>
</file>