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АДМИНИСТРАЦИЯ</w:t>
        <w:tab/>
      </w:r>
    </w:p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ЛЕБЕДЕВСКОГО СЕЛЬСОВЕТА</w:t>
        <w:tab/>
        <w:br/>
        <w:t xml:space="preserve">         ТОГУЧИНСКОГО РАЙОНА                                                        </w:t>
        <w:br/>
        <w:t xml:space="preserve">     НОВОСИБИРСКОЙ ОБЛАСТИ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633442, НСО, Тогучинский район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с. Лебедево, ул. Центральная, 53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тел: 8-383-40-38703, 8-383-38630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2"/>
            <w:szCs w:val="22"/>
            <w:lang w:val="en-US" w:eastAsia="en-US"/>
          </w:rPr>
          <w:t>liza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69-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b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8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4.2020 по 30.06.2020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2 квартале 2020 года энергосервисных договоров для нужд МО   не заключа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Лебедевского сельсовета                       Е.В. Букарев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-69-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Коурак</cp:lastModifiedBy>
  <cp:lastPrinted>2017-01-10T10:15:00Z</cp:lastPrinted>
  <dcterms:modified xsi:type="dcterms:W3CDTF">2020-09-08T08:35:00Z</dcterms:modified>
  <cp:revision>6</cp:revision>
  <dc:subject/>
  <dc:title>ДАННЫЕ</dc:title>
</cp:coreProperties>
</file>