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9" w:leader="none"/>
        </w:tabs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АДМИНИСТРАЦИЯ</w:t>
        <w:tab/>
      </w:r>
    </w:p>
    <w:p>
      <w:pPr>
        <w:pStyle w:val="Normal"/>
        <w:tabs>
          <w:tab w:val="clear" w:pos="708"/>
          <w:tab w:val="left" w:pos="6399" w:leader="none"/>
        </w:tabs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ЛЕБЕДЕВСКОГО СЕЛЬСОВЕТА</w:t>
        <w:tab/>
        <w:br/>
        <w:t xml:space="preserve">         ТОГУЧИНСКОГО РАЙОНА                                                        </w:t>
        <w:br/>
        <w:t xml:space="preserve">     НОВОСИБИРСКОЙ ОБЛАСТИ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633442, НСО, Тогучинский район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с. Лебедево, ул. Центральная, 53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тел: 8-383-40-38703, 8-383-38630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sz w:val="22"/>
            <w:szCs w:val="22"/>
            <w:lang w:val="en-US" w:eastAsia="en-US"/>
          </w:rPr>
          <w:t>liza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-69-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b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@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mail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spacing w:lineRule="auto" w:line="28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 xml:space="preserve">о ходе и результатах осуществления мероприятий </w:t>
        <w:br/>
        <w:t>по энергосбережению и повышению энергетической эффективности</w:t>
        <w:br/>
        <w:t>в жилищном фонде МО  за период с 01.01.2020 по  31.03.2020.</w:t>
      </w:r>
    </w:p>
    <w:p>
      <w:pPr>
        <w:pStyle w:val="Normal"/>
        <w:spacing w:lineRule="auto" w:line="312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полнения требований </w:t>
      </w:r>
      <w:r>
        <w:rPr>
          <w:bCs/>
          <w:sz w:val="26"/>
          <w:szCs w:val="26"/>
        </w:rPr>
        <w:t>Федерального закона от 23.11.2009 № 261-ФЗ</w:t>
      </w:r>
      <w:r>
        <w:rPr>
          <w:sz w:val="26"/>
          <w:szCs w:val="26"/>
        </w:rPr>
        <w:t xml:space="preserve"> в муниципальном образовании   установлено 2 коллективных (общедомовых) приборов учета потребления коммунальных ресурсов, в том числе, 1 – тепловой энергии, 1 – электрической энергии. В жилых домах (индивидуально-определенных зданиях) установлено ____ приборов учета потребления коммунальных ресурсов, в том числе ___ прибора учета потребления холодной воды, ___ – электрической энергии. Мониторинг оснащенности приборами учета энергетических ресурсов жилищного фонда осуществляется ежемеся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Лебедевского сельсовета                                Е.В. Букар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a-69-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3:00Z</dcterms:created>
  <dc:creator>user</dc:creator>
  <dc:description/>
  <cp:keywords/>
  <dc:language>en-US</dc:language>
  <cp:lastModifiedBy>Коурак</cp:lastModifiedBy>
  <cp:lastPrinted>2016-01-18T16:18:00Z</cp:lastPrinted>
  <dcterms:modified xsi:type="dcterms:W3CDTF">2020-09-08T05:01:00Z</dcterms:modified>
  <cp:revision>6</cp:revision>
  <dc:subject/>
  <dc:title>Аналитический отчет</dc:title>
</cp:coreProperties>
</file>