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овосибирским Росреестром проведен вебинар                            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1.05.2020 Управлением Росреестра по Новосибирской области проведен вебинар для органов местного самоуправления Тогучинского района Новосибирской области из цикла «Росреестр – о планировании территорий»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состоянию на 01.05.2020 в Тогучинском районе в ЕГРН содержатся сведения о границах 46 населенных пунктов (43%),  о границах 15 территориальных зон (3%)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: отсутствие в ЕГРН границ территориальных зон, в которых расположены земельные участки, планируемые для строительства или реконструкции объектов капитального строительства, не позволит муниципалитетам с 01.01.2021 осуществлять выдачу разрешений на строительство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ходе мероприятия специалисты Управления ознакомили представителей администраций Тогучинского района, г. Тогучина и                    р.п. Горный с показателями дорожных карт региона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 в 2020 году, 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меститель руководителя Управления Росреестра по Новосибирской области Наталья Зайцева, пояснила: «</w:t>
      </w:r>
      <w:r>
        <w:rPr>
          <w:kern w:val="2"/>
          <w:sz w:val="28"/>
          <w:szCs w:val="28"/>
        </w:rPr>
        <w:t>Наличие в ЕГРН полной и достоверной информации о границах населенных пунктов и территориальных зон является основой для эффективного управления земельными ресурсами, вовлечения земель в оборот; повышает информированность граждан и бизнеса о территориальной принадлежности земель; устанавливает границы компетенций для органов государственной власти 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vk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</w:rPr>
          <w:t>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bCs/>
          <w:color w:val="0000FF"/>
          <w:kern w:val="2"/>
          <w:sz w:val="28"/>
          <w:szCs w:val="28"/>
          <w:u w:val="single"/>
          <w:lang w:val="en-US"/>
        </w:rPr>
      </w:pPr>
      <w:r>
        <w:rPr>
          <w:rFonts w:cs="Segoe UI" w:ascii="Segoe UI" w:hAnsi="Segoe UI"/>
          <w:bCs/>
          <w:color w:val="0000FF"/>
          <w:kern w:val="2"/>
          <w:sz w:val="28"/>
          <w:szCs w:val="28"/>
          <w:u w:val="single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br</dc:creator>
  <dc:description/>
  <dc:language>en-US</dc:language>
  <cp:lastModifiedBy>Коурак</cp:lastModifiedBy>
  <cp:lastPrinted>2020-05-21T18:37:00Z</cp:lastPrinted>
  <dcterms:modified xsi:type="dcterms:W3CDTF">2020-05-27T09:18:00Z</dcterms:modified>
  <cp:revision>2</cp:revision>
  <dc:subject/>
  <dc:title>Приложение №2</dc:title>
</cp:coreProperties>
</file>