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. 2019г.                            с. Лебедево                                    №  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реестра и схемы мест (площадок) накопления  твердых коммунальных отходов на территории Лебедевского 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постановлением Правительства РФ от 31.08.2018 г. № 1039 "Об утверждении Правил обустройства мест (площадок) накопления твердых коммунальных отходов и ведения их реестра",  руководствуясь Уставом Лебедевского  сельсовета Тогучинского района Новосибирской области, администрация Лебед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мест расположения контейнеров (бочек) для накопления твердых коммунальных отходов на территории Лебедевского сельсовета Тогучинского района Новосибирской области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хему размещения контейнеров (бочек) для  накопления твердых коммунальных отходов на территории Лебедевского  сельсовета Тогучинского района Новосибирской области с. Лебедево (Приложение 2) и с. Дергоусово (Приложение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Лебедевский Вестник» и разместить на официальном сайте администрации Лебедевского сельсовета Тогуч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бед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 </w:t>
        <w:tab/>
        <w:t>Е.В. Букар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Admin</dc:creator>
  <dc:description/>
  <cp:keywords/>
  <dc:language>en-US</dc:language>
  <cp:lastModifiedBy>Коурак</cp:lastModifiedBy>
  <cp:lastPrinted>2019-07-03T11:59:00Z</cp:lastPrinted>
  <dcterms:modified xsi:type="dcterms:W3CDTF">2020-03-13T07:17:00Z</dcterms:modified>
  <cp:revision>5</cp:revision>
  <dc:subject/>
  <dc:title/>
</cp:coreProperties>
</file>