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БЕДЕВСКОГО 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ЧИ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3.2020</w:t>
              <w:tab/>
              <w:t xml:space="preserve">     </w:t>
              <w:tab/>
              <w:tab/>
              <w:t xml:space="preserve">    </w:t>
              <w:tab/>
              <w:t>с. Лебедево</w:t>
              <w:tab/>
              <w:tab/>
              <w:t xml:space="preserve">                                 № 2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некоторых постановлений  администрации Лебедевского сельсовета Тогучин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муниципальных правовых актов Лебедевского сельсовета Тогучинского района Новосибирской области в соответствие с законодательством Российской Федерации, администрация Лебедевского сельсовета Тогучи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Лебедевского сельсовета Тогучинского района Новосибирской области от 05.02.2015 № 14 "Об утверждении   положения о Порядке  обращения граждан и организации  личного приема  в администрации Лебедевского сельсовета Тогучинского района Новосибирской области." –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Лебедевского сельсовета Тогучинского района Новосибирской области  от 25.11.2015 № 72 "О внесении изменений в Положение о Порядке обращения граждан и организации  личного приема  в администрации Лебедевского сельсовета Тогучинского района Новосибирской области» утвержденного постановлением № 14 от 05.02.2015 г.- 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Лебедевского  сельсовета Тогучинского района Новосибирской области от 22.01.2018 № 13  " О внесении изменений в постановление администрации Лебедевского сельсовета Тогучинского района Новосибирской области от 05.02.2015 № 14 «Об утверждении   положения о Порядке  обращения граждан и организации  личного приема  в администрации Лебедевского сельсовета Тогучинского района Новосибирской области."–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Лебедевского  сельсовета Тогучинского района Новосибирской области от 12.02.2020 № 18  " О внесении изменений в постановление администрации Лебедевского сельсовета Тогучинского района Новосибирской области от 05.02.2015 № 14 «Об утверждении   положения о Порядке  обращения граждан и организации  личного приема  в администрации Лебедевского сельсовета Тогучинского района Новосибирской области."–отменить</w:t>
      </w:r>
    </w:p>
    <w:p>
      <w:pPr>
        <w:pStyle w:val="Style16"/>
        <w:numPr>
          <w:ilvl w:val="0"/>
          <w:numId w:val="1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Лебедевский Вестник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Лебедевского  сельсовета  Тогучин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 Лебеде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                    Т.Ю. Кудрявцева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4:00Z</dcterms:created>
  <dc:creator>1</dc:creator>
  <dc:description/>
  <cp:keywords/>
  <dc:language>en-US</dc:language>
  <cp:lastModifiedBy>Коурак</cp:lastModifiedBy>
  <cp:lastPrinted>2020-03-24T09:30:00Z</cp:lastPrinted>
  <dcterms:modified xsi:type="dcterms:W3CDTF">2020-03-24T02:34:00Z</dcterms:modified>
  <cp:revision>3</cp:revision>
  <dc:subject/>
  <dc:title/>
</cp:coreProperties>
</file>