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.02. 2018г.                                                                                                  № 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. Лебедево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ункциональных обязанностях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комиссии по чрезвычайным ситуациям и обеспечения пожарной безопасности  (КЧС и ОПБ) Лебед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«О защите населения и территорий от чрезвычайных ситуаций природного и техногенного характера» № 68 ФЗ от 21.12.94 г.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администрация Лебедевского сельсовета Тогучинского района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функциональные обязанности членов комиссии по предупреждению и ликвидации чрезвычайных ситуаций и обеспечению пожарной безопасности Лебедевского сельсовета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хему взаимодействия администрации поселения с организациями, предприятиями по ликвидации ЧС и ПБ, или аварийных ситуаций техногенного характера или природного характера на 2018 год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анное Постановление опубликовать в периодическом печатном издании «Лебедевский Вестник»  и разместить на официальном сайте администрации Лебедев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бед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Е.В. Бу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Лебедевского </w:t>
      </w:r>
    </w:p>
    <w:p>
      <w:pPr>
        <w:pStyle w:val="Normal"/>
        <w:tabs>
          <w:tab w:val="clear" w:pos="708"/>
          <w:tab w:val="left" w:pos="5535" w:leader="none"/>
        </w:tabs>
        <w:ind w:firstLine="6"/>
        <w:rPr>
          <w:sz w:val="28"/>
          <w:szCs w:val="28"/>
        </w:rPr>
      </w:pPr>
      <w:r>
        <w:rPr>
          <w:sz w:val="28"/>
          <w:szCs w:val="28"/>
        </w:rPr>
        <w:tab/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21.02. 2018  года  № 23</w:t>
      </w:r>
    </w:p>
    <w:p>
      <w:pPr>
        <w:pStyle w:val="Normal"/>
        <w:shd w:fill="FFFFFF" w:val="clear"/>
        <w:spacing w:lineRule="exact" w:line="336"/>
        <w:ind w:right="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Style14"/>
        <w:spacing w:lineRule="atLeast" w:line="0" w:before="0" w:after="0"/>
        <w:ind w:firstLine="567"/>
        <w:jc w:val="center"/>
        <w:textAlignment w:val="baseline"/>
        <w:rPr/>
      </w:pPr>
      <w:r>
        <w:rPr>
          <w:b/>
          <w:sz w:val="28"/>
          <w:szCs w:val="28"/>
        </w:rPr>
        <w:t>Председателя комиссии по предупреждению и ликвидации чрезвычайных ситуаций и обеспечению</w:t>
      </w:r>
    </w:p>
    <w:p>
      <w:pPr>
        <w:pStyle w:val="Normal"/>
        <w:shd w:fill="FFFFFF" w:val="clear"/>
        <w:spacing w:lineRule="atLeast" w:line="0"/>
        <w:ind w:right="44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  <w:r>
        <w:rPr>
          <w:b/>
          <w:spacing w:val="7"/>
          <w:sz w:val="28"/>
          <w:szCs w:val="28"/>
        </w:rPr>
        <w:t xml:space="preserve"> Лебедевского сельсовета</w:t>
      </w:r>
    </w:p>
    <w:p>
      <w:pPr>
        <w:pStyle w:val="Noparagraphstyle"/>
        <w:shd w:fill="FFFFFF" w:val="clear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едседатель комиссии по чрезвычайным ситуациям несет персональную ответственность за выполнение возложенных задач, организацию работы КЧС и ПБ и ее готовность.</w:t>
      </w:r>
    </w:p>
    <w:p>
      <w:pPr>
        <w:pStyle w:val="Noparagraphstyle"/>
        <w:shd w:fill="FFFFFF" w:val="clear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Н ОБЯЗАН: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руководить разработкой годового плана работы КЧС и ПБ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руководить разработкой Плана действий по предупреждению и ликвидации ЧС, принимать участие в их корректировке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оводить заседания, проверки, экспертизы, рекогносцировки и другие мероприятия, связанные  с безаварийным функционированием Лебедевского сельского поселения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руководить подготовкой личного состава КЧС и ПБ к действиям в экстремальных ситуациях и обеспечивать их постоянную готовность к ликвидации последствий  возможных аварий, катастроф и стихийных бедствий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взаимодействие с объектами экономики и организациями, а также привлекаемыми  органами и силами в вопросах их участия в работах, связанных с возможными авариями, катастрофами и стихийными бедствиями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рганизовать управление силами и средствами  в районе бедствия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тролировать деятельность предприятий, учреждений и организаций на территории сельского поселения, независимо от форм собственности и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имать участие в решении вопросов о целесообразности размещения на территории сельского поселения объектов, потенциально опасных для жизни и здоровья населения и природной среды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влекать к работе КЧС и ПБ необходимых специалистов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доводить до вышестоящих органов  предложения и рекомендации по вопросам предотвращения аварий, катастроф и стихийных бедствий, организовать защиту и жизнеобеспечение населения в ЧС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оводить систематические тренировки по оповещению и сбору личного состава КЧС и ПБ  (в ночное и дневное время).</w:t>
      </w:r>
    </w:p>
    <w:p>
      <w:pPr>
        <w:pStyle w:val="Noparagraphstyle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угрозе или возникновении ЧС: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рганизовать оповещение населения в случае ЧС;</w:t>
      </w:r>
    </w:p>
    <w:p>
      <w:pPr>
        <w:pStyle w:val="Noparagraphsty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нять экстренные меры по защите населения, оказать помощь пострадавшим, локализовать аварии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введение режимов работы на территории Лебедевского сельского поселения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рганизовать ведение разведки всех видов, выслать оперативную группу в место ЧС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пределить масштабы бедствия, размеры ущерба, прогнозировать последствия, исходя из предложений специалистов и членов КЧС и ПБ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надежное управление работами на месте происшествия силами оперативной группы КЧС и ПБ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существлять контроль за привлечением, согласно плана взаимодействия, необходимых сил и средств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доводить информацию до заинтересованных организаций и населения о положении дел и результат работы по ликвидации последствий аварий, катастроф и стихийных бедствий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paragraphstyl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в отсутствии председателя  КЧС его обязанности исполняет заместитель, который отдает распоряжения, утверждает документы, регламентирующие </w:t>
      </w:r>
      <w:r>
        <w:rPr>
          <w:spacing w:val="9"/>
          <w:sz w:val="28"/>
          <w:szCs w:val="28"/>
        </w:rPr>
        <w:t xml:space="preserve">с деятельностью КЧС и ее структурных подразделений, решает другие вопросы, </w:t>
      </w:r>
      <w:r>
        <w:rPr>
          <w:spacing w:val="11"/>
          <w:sz w:val="28"/>
          <w:szCs w:val="28"/>
        </w:rPr>
        <w:t>связанные с деятельностью комиссии в соответствии с полномочиями, наделенными председателем КЧС, а также действиями сил и средств района при ликвидации</w:t>
      </w:r>
      <w:r>
        <w:rPr>
          <w:spacing w:val="-5"/>
          <w:sz w:val="28"/>
          <w:szCs w:val="28"/>
        </w:rPr>
        <w:t xml:space="preserve"> ЧС.</w:t>
      </w:r>
    </w:p>
    <w:p>
      <w:pPr>
        <w:pStyle w:val="Normal"/>
        <w:shd w:fill="FFFFFF" w:val="clear"/>
        <w:tabs>
          <w:tab w:val="clear" w:pos="708"/>
          <w:tab w:val="left" w:pos="8275" w:leader="none"/>
        </w:tabs>
        <w:spacing w:lineRule="atLeast" w:line="0"/>
        <w:ind w:right="-87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Style14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Style14"/>
        <w:spacing w:lineRule="atLeast" w:line="0" w:before="0" w:after="0"/>
        <w:ind w:firstLine="567"/>
        <w:jc w:val="center"/>
        <w:textAlignment w:val="baseline"/>
        <w:rPr/>
      </w:pPr>
      <w:r>
        <w:rPr>
          <w:b/>
          <w:sz w:val="28"/>
          <w:szCs w:val="28"/>
        </w:rPr>
        <w:t>Заместителя председателя комиссии по предупреждению и ликвидации чрезвычайных ситуаций и обеспечению</w:t>
      </w:r>
    </w:p>
    <w:p>
      <w:pPr>
        <w:pStyle w:val="Normal"/>
        <w:shd w:fill="FFFFFF" w:val="clear"/>
        <w:spacing w:lineRule="atLeast" w:line="0"/>
        <w:ind w:right="44" w:hanging="0"/>
        <w:jc w:val="center"/>
        <w:rPr/>
      </w:pPr>
      <w:r>
        <w:rPr>
          <w:b/>
          <w:sz w:val="28"/>
          <w:szCs w:val="28"/>
        </w:rPr>
        <w:t>пожарной безопасности Лебедевского сельсовета</w:t>
      </w:r>
      <w:r>
        <w:rPr>
          <w:b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right="44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председателя КЧС и ПБ в случае отсутствия председателя комиссии исполняет его обязанности и несет персональную ответственность за выполнение возложенных на КЧС и ПБ задач. </w:t>
      </w:r>
    </w:p>
    <w:p>
      <w:pPr>
        <w:pStyle w:val="Normal"/>
        <w:shd w:fill="FFFFFF" w:val="clear"/>
        <w:spacing w:lineRule="atLeast" w:line="0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овседневной деятельности: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плана действий по предупреждению и ликвидации ЧС объекта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разрабатывать и вносить на рассмотрение КЧС и ПБ мероприятия, направленные на повышение надежности и устойчивости работы организаций, расположенных на территории  Лебедевского сельского поселения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угрозе и возникновении чрезвычайных ситуаций: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го распоряжения (сигнала) прибыть к месту работы комиссии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сбор информации о характере и масштабе аварии (катастрофы, стихийного бедствия), нанесенном ущербе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ценить обстановку, определить объем и характер ЧС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представить председателю КЧС и ПБ предложения для принятия решения по организации аварийно-спасательных и других неотложных работ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спасение людей, уникального оборудования, технической документации, материальных ценностей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главить руководство работами на наиболее ответственном участке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безопасность выполнения работ в зоне ЧС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принимать участие в работе комиссии по административному и техническому расследованию причин аварии (катастрофы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Style14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0" w:before="0" w:after="0"/>
        <w:ind w:firstLine="567"/>
        <w:jc w:val="center"/>
        <w:textAlignment w:val="baseline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Секретаря комиссии по предупреждению и ликвидации чрезвычайных ситуаций и обеспечению пожарной безопасности</w:t>
      </w:r>
      <w:r>
        <w:rPr>
          <w:b/>
          <w:spacing w:val="7"/>
          <w:sz w:val="28"/>
          <w:szCs w:val="28"/>
        </w:rPr>
        <w:t xml:space="preserve"> Лебедевского сельсовета</w:t>
      </w:r>
      <w:r>
        <w:rPr>
          <w:b/>
          <w:color w:val="000000"/>
          <w:spacing w:val="7"/>
          <w:sz w:val="28"/>
          <w:szCs w:val="28"/>
        </w:rPr>
        <w:t xml:space="preserve"> 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по предупреждению и ликвидации чрезвычайных ситуаций и обеспечению пожарной безопасности: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кретарь КЧС и ОПБ совместно с специалистом по делам ГО и ЧС разрабатывает проект плана работы КЧС и ОПБ на предстоящий год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ведет протоколы заседаний КЧС и ОПБ, обеспечивает их составление в установленной форме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доводит решения заседания КЧС и ОПБ до непосредственных исполнителей в части их касающейся и контролирует их выполнение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беспечивает своевременную и качественную подготовку документов и материалов, вносимых на рассмотрение КЧС и ОПБ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повещает членов КЧС и ОПБ о дате, времени и месте проведения заседаний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доводит до членов КЧС и ОПБ материалы и проекты решений по вопросам, вносимым на рассмотрение заседаний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явку и участие членов КЧС и ОПБ и приглашенных на засед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 угрозе или возникновении ЧС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быть в зал заседания КЧС и ПБ или к месту ЧС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уяснить и оценить обстановку, доложить предварительное решение председателю КЧС и ПБ Лебедевского сельского посел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ценить масштабы происшествия, размеры ущерба и последствий аварии, катастрофы или стихийного бедствия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лично и через членов КЧС и ПБ Лебедевского сельского поселения осуществлять контроль за выполнением ЧС в районе бедствия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 необходимости привлекать специалистов, а также силы и средства, не предусмотренные планом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готовить свои данные об обстановке для принятия решения на ликвидацию чрезвычайных ситуаци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ункциональные обязанности</w:t>
      </w:r>
    </w:p>
    <w:p>
      <w:pPr>
        <w:pStyle w:val="Noparagraphstyle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члена комиссии по предупреждению и ликвидации чрезвычайных ситуаций</w:t>
      </w:r>
    </w:p>
    <w:p>
      <w:pPr>
        <w:pStyle w:val="Noparagraphstyle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и обеспечению пожарной безопасности – (Ответственный за связь и оповещение в сельском поселении)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отвечает за планирование, развертывание и бесперебойную работу системы связи и оповещен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н обязан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участвовать в разработке Плана действий по предупреждению и ликвидации ЧС сельского поселения по вопросам организации связи и оповещ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вести учет имущества, контролировать правильность и своевременность обслуживания регламентных работ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рганизовать хранение, сбережение и своевременный ремонт средств связи и оповещения. Лично проверять состояние технической документаци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имать непосредственное участие в планировании и разработке  технических условий на оборудование пункта управления в Лебедевском сельском поселении и контролировать его оборудование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разрабатывать мероприятия  по повышению устойчивости работы средств связи и оповещ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совершенствовать систему связи с объектами экономики и осуществлять корректировку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готовить журналы учета и формализованные документы для работы в экстремальных ситуациях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тролировать своевременность оповещения и сбора членов комисс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 угрозе или возникновении ЧС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  прибыть к председателю КЧС и ПБ, уточнить задачу у работника уполномоченного для решения задач по ГОЧС и действовать  по их указанию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рганизовать систему связи и круглосуточное дежурство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связь с формированиями в районе бедствия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развернуть ППУ и проконтролировать его работоспособность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оверить средства связи на ГЗПУ и привести их в рабочее состояние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вести журнал метеоданны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соблюдение мер безопасности  при проведении ремонтно-восстановительных работ на линиях связи и оповещ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еспечить ремонт  аппаратуры и восстановление разрушенных линий связи в ходе проведения ЧС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ункциональные обязанности</w:t>
      </w:r>
    </w:p>
    <w:p>
      <w:pPr>
        <w:pStyle w:val="Style14"/>
        <w:shd w:fill="FFFFFF" w:val="clear"/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члена комиссии по предупреждению и ликвидации чрезвычайных ситуаций и обеспечению пожарной безопасности –</w:t>
      </w:r>
    </w:p>
    <w:p>
      <w:pPr>
        <w:pStyle w:val="Style14"/>
        <w:shd w:fill="FFFFFF" w:val="clear"/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тветственный за охрану общественного порядка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твечает за надежную охрану объектов, поддержание общественного порядка в зонах ЧС во время проведения АСДНР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н обязан: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  <w:u w:val="single"/>
        </w:rPr>
        <w:t>В режиме повседневной деятельности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ринимать участие в разработке и корректировке планов действий по предупреждению и ликвидации ЧС природного и техногенного характера и ГО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оддерживать готовность объектов к выполнению задач по охране и обеспечению порядка при проведении АСДНР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  <w:u w:val="single"/>
        </w:rPr>
        <w:t>При угрозе и возникновении чрезвычайных ситуаций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С получением соответствующей информации (распоряжения, сигнала) прибыть к месту сбора КЧС и ПБ, уточнить задач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ривести в  готовность  формирования и организовать комендантскую службу в зоне ЧС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Организовать взаимодействие со службой ООП своего района, отделением РОВД, службами ООП соседей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Своевременно докладывать председателю КЧС и ПБ о выполнении  мероприятий по охране общественного порядка в зоне ЧС.       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Обеспечивать создание и организовывать подготовку формирований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Своевременно докладывать председателю КЧС и ПБ о выполнении мероприятий по обеспечению АСДНР.</w:t>
      </w:r>
    </w:p>
    <w:p>
      <w:pPr>
        <w:pStyle w:val="Style14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Функциональные обязанности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лена комиссии по предупреждению и ликвидации чрезвычайных ситуаций и пожарной безопасности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ответственный за электроснабжение на территории Лебедевского сельсовет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отвечает за постоянную готовность к своевременному выполнению возложенных задач по бесперебойному электроснабжению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и сельского посе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Н ОБЯЗАН: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  <w:u w:val="single"/>
        </w:rPr>
        <w:t>При повседневной деятельности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имать участие в разработке годового плана работы комиссии по чрезвычайным ситуациям и Плана действий по предупреждению и ликвидации ЧС сельского посел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разрабатывать и проводить мероприятия по повышению  устойчивости работы объектов энергетики в мирное время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выявлять источники опасности, оценивать и прогнозировать последствия возможных аварий, катастроф и стихийных бедствий на объектах энергетик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участвовать в разработке и реализации мероприятий, направленных на снижение опасности возникновения аварий на объектах;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   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При угрозе и возникновении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чрезвычайных ситуаций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имать решение на проведение экстренных мер по обеспечению защиты рабочих и служащих от последствий аварий, катастроф и стихийных бедствий, снижение ущерба от них и ликвидации этих последствий на объектах экономик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водить в готовность подчиненных и привлекаемых сил и средств ГО, предназначенных для проведения спасательных работ и личное руководство проведением спасательных и других неотложных работ на объектах энергетик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оценивать обстановку, масштабы происшествия, размеры ущерба и других последствий аварий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оводить мероприятия по безаварийному отключению и остановке производств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руководить проведением АС и ДНР на объектах энергетик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center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Style14"/>
        <w:spacing w:lineRule="atLeast" w:line="0" w:before="0" w:after="0"/>
        <w:ind w:firstLine="567"/>
        <w:jc w:val="center"/>
        <w:textAlignment w:val="baseline"/>
        <w:rPr/>
      </w:pPr>
      <w:r>
        <w:rPr>
          <w:b/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</w:t>
      </w:r>
      <w:r>
        <w:rPr>
          <w:b/>
          <w:spacing w:val="7"/>
          <w:sz w:val="28"/>
          <w:szCs w:val="28"/>
        </w:rPr>
        <w:t xml:space="preserve"> Лебедевского сельсовета</w:t>
      </w:r>
      <w:r>
        <w:rPr>
          <w:b/>
          <w:color w:val="000000"/>
          <w:spacing w:val="7"/>
          <w:sz w:val="28"/>
          <w:szCs w:val="28"/>
        </w:rPr>
        <w:t xml:space="preserve"> 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по предупреждению и ликвидации чрезвычайных ситуаций и обеспечению пожарной безопасности.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Члены КЧС и ОПБ подчиняются председателю комиссии, его заместителю и несут персональную ответственность за выполнение стоящих перед ними задач.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и обязаны: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овседневной деятельности: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чно участвовать на заседаниях КЧС и ОПБ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участвовать в разработке плана действий по предупреждению и ликвидации чрезвычайных ситуаций природного и техногенного характера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вносить предложения для включения в план работы комиссии на предстоящий год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осить предложения в повестку дня и проекты решений заседаний комиссии.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резвычайных ситуаций: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получением сигнала на сбор в установленные сроки прибыть к месту сбора и уточнить свои задачи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ять председателю КЧС и ОПБ соответствующую информацию по своим направлениям служебной деятельности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ять постоянный контроль по своим направлениям служебной деятельности за изменением обстановки в зоне ЧС;</w:t>
      </w:r>
    </w:p>
    <w:p>
      <w:pPr>
        <w:pStyle w:val="Style14"/>
        <w:spacing w:lineRule="atLeast" w:line="0"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еспечивать постоянной информацией председателя КЧС и ОПБ о складывающейся обстановке в зоне ЧС.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rPr/>
      </w:pPr>
      <w:r>
        <w:rPr>
          <w:bCs/>
          <w:i/>
          <w:spacing w:val="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Лебедевского    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сельсовет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13»  июля  2015  года  № 64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eastAsia="Times New Roman" w:cs="Times New Roman" w:ascii="Times New Roman" w:hAnsi="Times New Roman"/>
          <w:bCs w:val="false"/>
          <w:i w:val="false"/>
          <w:spacing w:val="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администрации Семигорского сельского поселения с организациями, предприятиями по ликвидации ЧС и ПБ, или аварийных ситуаций техногенного или природного характера на 2018 год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251460</wp:posOffset>
                </wp:positionV>
                <wp:extent cx="21907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ЕДДС </w:t>
                            </w:r>
                            <w:r>
                              <w:rPr/>
                              <w:t>тел: 22-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ЧС района 22-7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8.5pt;mso-wrap-distance-left:9.05pt;mso-wrap-distance-right:9.05pt;mso-wrap-distance-top:0pt;mso-wrap-distance-bottom:0pt;margin-top:19.8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ЕДДС </w:t>
                      </w:r>
                      <w:r>
                        <w:rPr/>
                        <w:t>тел: 22-8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ЧС района 22-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1685</wp:posOffset>
                </wp:positionH>
                <wp:positionV relativeFrom="paragraph">
                  <wp:posOffset>76200</wp:posOffset>
                </wp:positionV>
                <wp:extent cx="2076450" cy="67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РЭ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27-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3.5pt;mso-wrap-distance-left:9.05pt;mso-wrap-distance-right:9.05pt;mso-wrap-distance-top:0pt;mso-wrap-distance-bottom:0pt;margin-top:6pt;mso-position-vertical-relative:text;margin-left:5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РЭ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27-2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715</wp:posOffset>
                </wp:positionH>
                <wp:positionV relativeFrom="paragraph">
                  <wp:posOffset>76200</wp:posOffset>
                </wp:positionV>
                <wp:extent cx="3028950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бедевское ОПС ФГУ «Почта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инозерова И.В.тел: 38-64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38.5pt;mso-wrap-distance-left:9.05pt;mso-wrap-distance-right:9.05pt;mso-wrap-distance-top:0pt;mso-wrap-distance-bottom:0pt;margin-top:6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бедевское ОПС ФГУ «Почта Росси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инозерова И.В.тел: 38-645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18810</wp:posOffset>
                </wp:positionH>
                <wp:positionV relativeFrom="paragraph">
                  <wp:posOffset>139065</wp:posOffset>
                </wp:positionV>
                <wp:extent cx="1422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.3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86710</wp:posOffset>
                </wp:positionH>
                <wp:positionV relativeFrom="paragraph">
                  <wp:posOffset>27305</wp:posOffset>
                </wp:positionV>
                <wp:extent cx="381000" cy="1206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7">
                <wp:simplePos x="0" y="0"/>
                <wp:positionH relativeFrom="column">
                  <wp:posOffset>4626610</wp:posOffset>
                </wp:positionH>
                <wp:positionV relativeFrom="paragraph">
                  <wp:posOffset>29845</wp:posOffset>
                </wp:positionV>
                <wp:extent cx="12700" cy="10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985</wp:posOffset>
                </wp:positionH>
                <wp:positionV relativeFrom="paragraph">
                  <wp:posOffset>121920</wp:posOffset>
                </wp:positionV>
                <wp:extent cx="2444750" cy="568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едседатель КЧС</w:t>
                            </w:r>
                            <w:r>
                              <w:rPr/>
                              <w:t xml:space="preserve"> Букарева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38-703, 895294913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44.8pt;mso-wrap-distance-left:9.05pt;mso-wrap-distance-right:9.05pt;mso-wrap-distance-top:0pt;mso-wrap-distance-bottom:0pt;margin-top:9.6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едседатель КЧС</w:t>
                      </w:r>
                      <w:r>
                        <w:rPr/>
                        <w:t xml:space="preserve"> БукареваЕ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38-703, 89529491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6610</wp:posOffset>
                </wp:positionH>
                <wp:positionV relativeFrom="paragraph">
                  <wp:posOffset>276225</wp:posOffset>
                </wp:positionV>
                <wp:extent cx="635" cy="241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6610</wp:posOffset>
                </wp:positionH>
                <wp:positionV relativeFrom="paragraph">
                  <wp:posOffset>106362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8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9310</wp:posOffset>
                </wp:positionH>
                <wp:positionV relativeFrom="paragraph">
                  <wp:posOffset>1825625</wp:posOffset>
                </wp:positionV>
                <wp:extent cx="635" cy="330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14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37910</wp:posOffset>
                </wp:positionH>
                <wp:positionV relativeFrom="paragraph">
                  <wp:posOffset>1952625</wp:posOffset>
                </wp:positionV>
                <wp:extent cx="812800" cy="749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pt;margin-top:15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72810</wp:posOffset>
                </wp:positionH>
                <wp:positionV relativeFrom="paragraph">
                  <wp:posOffset>276225</wp:posOffset>
                </wp:positionV>
                <wp:extent cx="977900" cy="508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3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972810</wp:posOffset>
                </wp:positionH>
                <wp:positionV relativeFrom="paragraph">
                  <wp:posOffset>784225</wp:posOffset>
                </wp:positionV>
                <wp:extent cx="977900" cy="368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3pt;margin-top:6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86710</wp:posOffset>
                </wp:positionH>
                <wp:positionV relativeFrom="paragraph">
                  <wp:posOffset>1508125</wp:posOffset>
                </wp:positionV>
                <wp:extent cx="558800" cy="647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1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86710</wp:posOffset>
                </wp:positionH>
                <wp:positionV relativeFrom="paragraph">
                  <wp:posOffset>2994025</wp:posOffset>
                </wp:positionV>
                <wp:extent cx="241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23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86710</wp:posOffset>
                </wp:positionH>
                <wp:positionV relativeFrom="paragraph">
                  <wp:posOffset>403225</wp:posOffset>
                </wp:positionV>
                <wp:extent cx="558800" cy="1104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508000</wp:posOffset>
                </wp:positionV>
                <wp:extent cx="2822575" cy="565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м.перседателя КЧС</w:t>
                            </w:r>
                            <w:r>
                              <w:rPr/>
                              <w:t xml:space="preserve"> КудрявцевТ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38-630, 892370720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44.5pt;mso-wrap-distance-left:9.05pt;mso-wrap-distance-right:9.05pt;mso-wrap-distance-top:0pt;mso-wrap-distance-bottom:0pt;margin-top:40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м.перседателя КЧС</w:t>
                      </w:r>
                      <w:r>
                        <w:rPr/>
                        <w:t xml:space="preserve"> КудрявцевТ.Ю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38-630, 892370720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985</wp:posOffset>
                </wp:positionH>
                <wp:positionV relativeFrom="paragraph">
                  <wp:posOffset>1219200</wp:posOffset>
                </wp:positionV>
                <wp:extent cx="2368550" cy="615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ретарь КЧС</w:t>
                            </w:r>
                            <w:r>
                              <w:rPr/>
                              <w:t xml:space="preserve"> Еременко В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38-695, 892325555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48.5pt;mso-wrap-distance-left:9.05pt;mso-wrap-distance-right:9.05pt;mso-wrap-distance-top:0pt;mso-wrap-distance-bottom:0pt;margin-top:96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ретарь КЧС</w:t>
                      </w:r>
                      <w:r>
                        <w:rPr/>
                        <w:t xml:space="preserve"> Еременко В.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38-695, 892325555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2146300</wp:posOffset>
                </wp:positionV>
                <wp:extent cx="3028950" cy="1263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К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блина М.А. тел: 38-613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бышева Л.В. тел: 38-63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яев В.М. тел: 38-69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вилов И.Ю, 899930404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ьбрехт А.Н. 38-622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99.5pt;mso-wrap-distance-left:9.05pt;mso-wrap-distance-right:9.05pt;mso-wrap-distance-top:0pt;mso-wrap-distance-bottom:0pt;margin-top:169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лены КЧ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аблина М.А. тел: 38-613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бышева Л.В. тел: 38-639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сяев В.М. тел: 38-695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авилов И.Ю, 899930404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ьбрехт А.Н. 38-622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715</wp:posOffset>
                </wp:positionH>
                <wp:positionV relativeFrom="paragraph">
                  <wp:posOffset>50800</wp:posOffset>
                </wp:positionV>
                <wp:extent cx="3028950" cy="565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 «Лебедевский» Абышева Л.В. 38-6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П «Дергоусовский» Аленина Е.В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44.5pt;mso-wrap-distance-left:9.05pt;mso-wrap-distance-right:9.05pt;mso-wrap-distance-top:0pt;mso-wrap-distance-bottom:0pt;margin-top:4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 «Лебедевский» Абышева Л.В. 38-6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П «Дергоусовский» Аленина Е.В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889000</wp:posOffset>
                </wp:positionV>
                <wp:extent cx="2965450" cy="628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Мирновский  лесхоз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44-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49.5pt;mso-wrap-distance-left:9.05pt;mso-wrap-distance-right:9.05pt;mso-wrap-distance-top:0pt;mso-wrap-distance-bottom:0pt;margin-top:70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Мирновский  лесхоз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44-4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1185</wp:posOffset>
                </wp:positionH>
                <wp:positionV relativeFrom="paragraph">
                  <wp:posOffset>152400</wp:posOffset>
                </wp:positionV>
                <wp:extent cx="2419350" cy="4635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тел ь водовозной маш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лин А.В. тел: 892461433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6.5pt;mso-wrap-distance-left:9.05pt;mso-wrap-distance-right:9.05pt;mso-wrap-distance-top:0pt;mso-wrap-distance-bottom:0pt;margin-top:12pt;mso-position-vertical-relative:text;margin-left:54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дител ь водовозной маш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клин А.В. тел: 89246143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1816100</wp:posOffset>
                </wp:positionV>
                <wp:extent cx="2965450" cy="590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Лебедевская 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унькина Н.В. . тел: 38-618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46.5pt;mso-wrap-distance-left:9.05pt;mso-wrap-distance-right:9.05pt;mso-wrap-distance-top:0pt;mso-wrap-distance-bottom:0pt;margin-top:143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ОУ Лебедевская  с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унькина Н.В. . тел: 38-618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1185</wp:posOffset>
                </wp:positionH>
                <wp:positionV relativeFrom="paragraph">
                  <wp:posOffset>774700</wp:posOffset>
                </wp:positionV>
                <wp:extent cx="2419350" cy="4635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тел ь пожарной маш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ищев В.П.. тел: 89039066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6.5pt;mso-wrap-distance-left:9.05pt;mso-wrap-distance-right:9.05pt;mso-wrap-distance-top:0pt;mso-wrap-distance-bottom:0pt;margin-top:61pt;mso-position-vertical-relative:text;margin-left:54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дител ь пожарной маш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лищев В.П.. тел: 89039066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1185</wp:posOffset>
                </wp:positionH>
                <wp:positionV relativeFrom="paragraph">
                  <wp:posOffset>1498600</wp:posOffset>
                </wp:positionV>
                <wp:extent cx="2419350" cy="1504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«Кудрявцев В.В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дрявцев В.В. тел: 89231315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«Рогина Н.И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ина Н.И. тел: 38-6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118pt;mso-position-vertical-relative:text;margin-left:5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 «Кудрявцев В.В.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дрявцев В.В. тел: 892313152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 «Рогина Н.И.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гина Н.И. тел: 38-6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215</wp:posOffset>
                </wp:positionH>
                <wp:positionV relativeFrom="paragraph">
                  <wp:posOffset>2755900</wp:posOffset>
                </wp:positionV>
                <wp:extent cx="2965450" cy="501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39.5pt;mso-wrap-distance-left:9.05pt;mso-wrap-distance-right:9.05pt;mso-wrap-distance-top:0pt;mso-wrap-distance-bottom:0pt;margin-top:217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9:00Z</dcterms:created>
  <dc:creator>Paradise</dc:creator>
  <dc:description/>
  <cp:keywords/>
  <dc:language>en-US</dc:language>
  <cp:lastModifiedBy>Коурак</cp:lastModifiedBy>
  <cp:lastPrinted>2015-07-16T16:41:00Z</cp:lastPrinted>
  <dcterms:modified xsi:type="dcterms:W3CDTF">2018-08-06T04:04:00Z</dcterms:modified>
  <cp:revision>7</cp:revision>
  <dc:subject/>
  <dc:title>Российская  Федерация</dc:title>
</cp:coreProperties>
</file>