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БЕДЕВ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ГУЧИНСКОГО 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02.2018 г.                                 с. Лебедево                                          № 22 </w:t>
      </w:r>
    </w:p>
    <w:p>
      <w:pPr>
        <w:pStyle w:val="Normal1"/>
        <w:ind w:right="17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Комиссии по предупреждению и ликвидации</w:t>
      </w:r>
      <w:r>
        <w:rPr>
          <w:rFonts w:cs="Times New Roman" w:ascii="Times New Roman" w:hAnsi="Times New Roman"/>
          <w:sz w:val="28"/>
          <w:szCs w:val="28"/>
        </w:rPr>
        <w:t xml:space="preserve"> чрезвычайных ситуац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беспечению пожарной безопасности (КЧС и ПБ) на территории Лебедевского сельсовета Тогучин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ями Правительства Российской Федерации от 30.12.3003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N 79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единой государственной системе предупреждения и ликвидации чрезвычайных ситуаций", от 14.01.2003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N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правительственной комиссии по предупреждению и ликвидации чрезвычайных ситуаций и обеспечению пожарной безопасности",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ть комиссию по предупреждению и ликвидации чрезвычайных ситуаций и обеспечению пожарной безопасности (КЧС и ПБ) на территории Лебедевского сельсовета Тогучинского  района Новосибир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миссии по предупреждению и ликвидации чрезвычайных ситуаций и обеспечению пожарной безопасности на территории Лебедевского сельсовета Тогучинского  района Новосибирской области (приложение N 1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миссии по предупреждению и ликвидации чрезвычайных ситуаций и обеспечению пожарной безопасности на территории Лебедевского сельсовета Тогучинского  района Новосибирской области (приложение N 2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уководителям муниципальных предприятий и учреждений своими распоряжениями назначить должностных лиц, ответственных за организацию и исполнение мероприятий по защите населения и территории от чрезвычайных ситуаций техногенного и природного характе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данное постановление в «Лебедевском Вестнике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исполнения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Лебедевского сель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гучинского 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осибирской област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 Букарев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1</w:t>
      </w:r>
    </w:p>
    <w:p>
      <w:pPr>
        <w:pStyle w:val="Normal"/>
        <w:spacing w:lineRule="auto" w:line="240" w:before="0" w:after="0"/>
        <w:ind w:left="52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ind w:left="52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ind w:left="520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Лебедевского сельсовета</w:t>
      </w:r>
    </w:p>
    <w:p>
      <w:pPr>
        <w:pStyle w:val="Normal"/>
        <w:spacing w:lineRule="auto" w:line="240" w:before="0" w:after="0"/>
        <w:ind w:left="520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огучинского  района </w:t>
      </w:r>
    </w:p>
    <w:p>
      <w:pPr>
        <w:pStyle w:val="Normal"/>
        <w:spacing w:lineRule="auto" w:line="240" w:before="0" w:after="0"/>
        <w:ind w:left="52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ind w:left="520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21.02.2018 № 2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омиссии по предупреждению и ликвидации чрезвычайных ситуаций и обеспечению пожарной безопасности на территории Лебедевского сельсовета Тогучинского  района Новосибир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Комиссия по предупреждению и ликвидации чрезвычайных ситуаций и обеспечению пожарной безопасности на территории Лебедевского сельсовета Тогучинского  района Новосибирской области (далее – КЧСи ПБ) является координационным органом, созданным для обеспечения согласованности действий администрации Лебедевского сельсовета Тогучинского  района Новосибирской области (далее –муниципальное образование), государственных и иных организаций в целях реализации единой государственной политики в области предупреждения и ликвидации чрезвычайных ситуаций природного и техногенного характера (далее - ЧС), обеспечения пожарной безопасности, охраны жизни людей на водных объектах, санитарно-эпидемической и антинаркотической безопасности, организации и проведения мероприятий антитеррористической направленности, гражданской обороны, содействия правоохранительным органам и военно-мобилизационной рабо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КЧСи ПБ руководствуется в своей деятельност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Губернатора Новосибирской области и настоящим Полож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орядок материального и технического обеспечения определяется администрацией муниципального образования. Для финансирования мероприятий по предупреждению и ликвидации чрезвычайных ситуаций, обеспечению пожарной безопасности и охраны жизни людей на водных объектах используются средства бюджета муниципального образования, а также могут использоваться отчисления страховых компаний, фонда защиты населения и территории от чрезвычайных ситу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задачи КЧСиПБ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задачами КЧС и ПБ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Разработка мер по реализации единой государственной политики в области предупреждения и ликвидации чрезвычайных ситуаций, обеспечения пожарной безопасности, охраны жизни людей на водных объектах на территории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Координация деятельности органов управления и сил территориального звена областной подсистемы РСЧС (далее - ТП РСЧС) ведомств и организаций на территории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беспечение согласованности действий сил и служб при решении вопросов в области предупреждения и ликвидации чрезвычайных ситуаций и обеспечения пожарной безопасности, охраны жизни людей на водных объектах, организации проведения мероприятий антитеррористической направленности, гражданской обороны, санитарно-эпидемической и антинаркотической безопасности, содействия правоохранительным и военно-мобилизационным орган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Координация деятельности служб по предупреждению и пресечению террористических актов, а также выявлению и устранению причин и условий, способствующих подготовке и реализации террористических ак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Контроль за созданием резервов финансовых и материальных средств для ликвидации ЧС на территории муниципального образования, их уч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Принятие решения о направлении сил и средств КЧС и ПБ для оказания помощи в ликвидации ЧС по запрос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Функции КЧС и ПБ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ЧС и ПБ с целью выполнения возложенных задач осуществляет следующие фун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ассматривает в пределах своей компетенции вопросы в области предупреждения и ликвидации чрезвычайных ситуаций и обеспечения пожарной безопасности, охраны жизни людей на водных объектах, осуществления мероприятий по выявлению, предупреждению и пресечению терроризма, в области гражданской обороны, санитарно-эпидемической и антинаркотической безопасности, содействия правоохранительным и военно-мобилизационным орган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носит в установленном порядке Главе муниципального образования предложения по вышеперечисленным вопрос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Разрабатывает предложения по совершенствованию нормативных правовых актов администрации муниципального образования в области стоящих перед ней задач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Рассматривает прогнозы чрезвычайных ситуаций на территории муниципального образования, организует разработку и реализацию мер, направленных на предупреждение и ликвидацию чрезвычайных ситуаций, обеспечение пожарной безопасности, охрану жизни людей на водных объект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Участвует в разработке целевых и научно-технических программ в области предупреждения и ликвидации чрезвычайных ситуаций, обеспечения пожарной безопасности, охраны жизни людей на водных объектах и готовит предложения по их реал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Разрабатывает предложения по развитию и обеспечению функционирования звена ТП РСЧ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Руководит ликвидацией чрезвычайных ситуаций местного муниципального уровн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Участвует в подготовке ежегодного государственного доклада о состоянии защиты населения и муниципального образования от чрезвычайных ситу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Анализирует информацию о санитарно-эпидемическом состоянии, антинаркотической безопасности, мобилизационной готовности, о профилактике правонарушений и о состоянии терроризма и тенденции его развития на территории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Основные права КЧС и ПБ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ЧС и ПБ в пределах своей компетенции имеет прав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Запрашивать у надзорных органов необходимые материалы и информа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Заслушивать на своих заседаниях руководителей организаций и общественных объединений, расположенных на территории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ивлекать для участия в своей работе представителей государственных надзорных органов, организаций и общественных объединений по согласованию с их руководител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Создавать рабочие группы из числа представителей заинтересованных организаций по направлениям деятельности комиссии, определять полномочия и порядок работы этих групп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Вносить в установленном порядке предложения Главе муниципального образования для подготовки постановлений по вопросам предупреждения и ликвидации чрезвычайных ситуаций и обеспечения общественной безопас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став комиссии по ЧС и ПБ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Состав КЧС и ПБ утверждается постановлением администрации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редседателем КЧС и ПБ является глава муниципального образования, который руководит деятельностью КЧС и ПБ и несет ответственность за выполнение возложенных на нее задач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В состав КЧС и ПБ входят руководители органов управления,  специалисты администрации муниципального образова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В комиссии для непосредственной разработки мероприятий по предупреждению ЧС создаются подкомиссии по направлени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и подкомиссий самостоятельно разрабатывают задачи, состав и структуру подкомиссии, планы работ на год, исходя из задач, стоящих перед КЧС и ПБ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Для работы в зоне чрезвычайной ситуации может создаваться и возглавлять работы на месте оперативная группа КЧС и ПБ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 Порядок работы КЧС и ПБ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КЧС и ПБ осуществляет свою деятельность в соответствии с планом, принимаемым на заседании КЧС и ПБ и утверждаемым ее председател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Заседания КЧС и ПБ проводятся по мере необходимости, но не реже одного раза в кварта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Подготовка материалов к заседанию комиссии осуществляется членами КЧС и ПБ, в ведении которых находятся вопросы повестки дн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ы должны быть представлены секретарю КЧС и ПБ не позднее трех дней до проведения засед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Заседания КЧС и ПБ проводит председатель или по его поручению один из его замест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Заседание КЧС и ПБ считается правомочным, если на нем присутствуют не менее половины ее член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КЧС и ПБ принимают участие в заседаниях комиссии без права замены. В случае отсутствия члена КЧС и ПБ на заседании он имеет право представить свое мнение по рассматриваемым вопросам в письме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Решения КЧС и ПБ принимаются простым большинством голосов присутствующих на заседании членов КЧС и ПБ. В случае равенства голосов решающим является голос председателя КЧС и ПБ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 КЧС и ПБ оформляются в виде протоколов, которые подписываются председателем КЧС и ПБ или его заместителем, председательствующим на заседа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 Оповещение членов КЧС и ПБ при возникновении аварий, катастроф или стихийных бедствий осуществляется по решению председателя КЧС и ПБ (его заместителей) через дежурно-диспетчерскую службу (ДДС) администрации муниципального образования по специально разработанным схем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8. Обеспечение работы КЧС и ПБ материально-техническими средствами, транспортом осуществляет администрация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9. Представление отчетов и донесений в вышестоящие комиссии по ЧС осуществляется в сроки и объемах, определяемых табелем срочных донес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. Режимы функционирования КЧС и ПБ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Порядок функционирования КЧС и ПБ вводится ее председателем и осуществляется в режима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жим повседневной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жим повышенной готов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жим чрезвычайной ситу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В режиме повседневной деятельности работа КЧС и ПБ организуется на основании годового плана работы. По мере необходимости проводятся заседания комиссии, которые оформляются протокол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, проводимые КЧС и ПБ, направлены 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наблюдения за состоянием окружающей природной среды, обстановкой на потенциально опасных объектах и прилегающих к ним территор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ование и выполнение мероприятий по предупреждению ЧС, обеспечению безопасности и защиты населения, сокращению возможных потерь и ущерба, а также по повышению устойчивости функционирования объектов экономики в чрезвычайных ситуац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подготовки органов управления, сил и средств звена ТП РСЧС к действиям при чрезвычайных ситуациях, организация подготовки населения способам защиты и действиям в Ч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созданием и восполнением резервов финансовых и материальных ресурсов для ликвидации Ч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В режиме повышенной готовности проводится оповещение и сбор КЧС и ПБ, оценивается обстановка, заслушиваются предложения, принимается решение по сложившейся обстановке и доводится до исполн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проводи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(при необходимости) оперативной группы для выявления причин ухудшения обстановки непосредственно в зоне бедствия, выработки предложений по ее нормал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ся круглосуточное дежурство руководящего состава КЧС и ПБ (при необходимост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иление наблюдения за состоянием окружающей среды, обстановки на потенциально опасных объектах и прилегающих к ним территориях, прогнозирование возможности возникновения ЧС и их масштаб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мер по защите населения и окружающей среды, обеспечению устойчивого функционирования объек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едение в состояние готовности сил и средств для ликвидации ЧС, уточнение планов их действий и выдвижения (при необходимости) в зону предполагаемой Ч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ертывание и подготовка к работе ПУ (ЗПУ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В режиме чрезвычайной ситуации проводится оповещение и сбор КЧС и ПБ, на место ЧС высылается оперативная группа, оценивается обстановка, заслушиваются предложения по сложившейся обстановке, принимается решение и доводится до исполн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, проводимые КЧС и ПБ в режиме чрезвычайной ситуации, направлены 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ю защиты населения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ю границ зоны Ч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ю ликвидации Ч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ю работ по обеспечению устойчивого функционирования объектов экономики, первоочередному жизнеобеспечению пострадавшего населения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непрерывного наблюдения за состоянием окружающей среды в зоне ЧС, за обстановкой на аварийных объектах и прилегающих к ним территор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2</w:t>
      </w:r>
    </w:p>
    <w:p>
      <w:pPr>
        <w:pStyle w:val="Normal"/>
        <w:spacing w:lineRule="auto" w:line="240" w:before="0" w:after="0"/>
        <w:ind w:left="52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ind w:left="52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ind w:left="520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Лебедевского сельсовета</w:t>
      </w:r>
    </w:p>
    <w:p>
      <w:pPr>
        <w:pStyle w:val="Normal"/>
        <w:spacing w:lineRule="auto" w:line="240" w:before="0" w:after="0"/>
        <w:ind w:left="520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огучинского  района </w:t>
      </w:r>
    </w:p>
    <w:p>
      <w:pPr>
        <w:pStyle w:val="Normal"/>
        <w:spacing w:lineRule="auto" w:line="240" w:before="0" w:after="0"/>
        <w:ind w:left="52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ind w:left="52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1.02.2018 № 22 </w:t>
      </w:r>
    </w:p>
    <w:p>
      <w:pPr>
        <w:pStyle w:val="Normal"/>
        <w:spacing w:lineRule="auto" w:line="240" w:before="0" w:after="0"/>
        <w:ind w:left="5200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предупреждению и ликвидации чрезвычайных ситуаций и обеспечению пожарной безопасности на территории Лебедевского сельсовета Тогучинского  района Новосибир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90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6945"/>
      </w:tblGrid>
      <w:tr>
        <w:trPr>
          <w:trHeight w:val="594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4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4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укарева Елизавета Владимировна</w:t>
            </w:r>
          </w:p>
          <w:p>
            <w:pPr>
              <w:pStyle w:val="Normal"/>
              <w:autoSpaceDE w:val="false"/>
              <w:spacing w:lineRule="auto" w:line="240" w:before="0" w:after="0"/>
              <w:ind w:left="24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43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 Глава администрации Лебедевского сельсовета Тогучинского  района, председатель КЧС и ПБ;</w:t>
            </w:r>
          </w:p>
          <w:p>
            <w:pPr>
              <w:pStyle w:val="Normal"/>
              <w:autoSpaceDE w:val="false"/>
              <w:spacing w:lineRule="auto" w:line="240" w:before="0" w:after="0"/>
              <w:ind w:left="24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37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дрявцева Татьяна Юрьевн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заместитель главы администрации,  заместитель председателя КЧС и ПБ </w:t>
            </w:r>
          </w:p>
        </w:tc>
      </w:tr>
      <w:tr>
        <w:trPr>
          <w:trHeight w:val="837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ременко Валентина Николаевн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43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бухгалтер МУП Тогучинского района «Лебедевское», секретарь КЧС и ПБ</w:t>
            </w:r>
          </w:p>
        </w:tc>
      </w:tr>
      <w:tr>
        <w:trPr>
          <w:trHeight w:val="57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аблина Марина Анатольевн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43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директор КДЦ, член комиссии</w:t>
            </w:r>
          </w:p>
        </w:tc>
      </w:tr>
      <w:tr>
        <w:trPr>
          <w:trHeight w:val="42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сяев Валерий Михайлович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43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руководитель МУП Тогучинского района «Лебедевское», член комиссии</w:t>
            </w:r>
          </w:p>
        </w:tc>
      </w:tr>
      <w:tr>
        <w:trPr>
          <w:trHeight w:val="42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бышева Людмила Владимировн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43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заведующая ФАП «Лебедевский», член комиссии</w:t>
            </w:r>
          </w:p>
        </w:tc>
      </w:tr>
      <w:tr>
        <w:trPr>
          <w:trHeight w:val="42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авилов Игорь Юрьевич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43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участковый, член комиссии</w:t>
            </w:r>
          </w:p>
        </w:tc>
      </w:tr>
      <w:tr>
        <w:trPr>
          <w:trHeight w:val="42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льбрехт Андрей Николаевич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43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управляющий отделением № 3 АО «Доронинское», член комиссии</w:t>
            </w:r>
          </w:p>
        </w:tc>
      </w:tr>
    </w:tbl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1D73A2AB6B9F867BC00A6B2B38F5F4F969EAE9EE46313EAE9F8AF2A3C57FEF6FC08797484BF6FDO5T0O" TargetMode="External"/><Relationship Id="rId3" Type="http://schemas.openxmlformats.org/officeDocument/2006/relationships/hyperlink" Target="consultantplus://offline/ref=F61D73A2AB6B9F867BC00A6B2B38F5F4F16EEBECE74A6C34A6C686F0OAT4O" TargetMode="External"/><Relationship Id="rId4" Type="http://schemas.openxmlformats.org/officeDocument/2006/relationships/hyperlink" Target="consultantplus://offline/ref=F61D73A2AB6B9F867BC014663D54ABFDF161BCE4E5443D68F6C0D1AFF4CC75B8288FDED50C46F5F851D233O8T5O" TargetMode="External"/><Relationship Id="rId5" Type="http://schemas.openxmlformats.org/officeDocument/2006/relationships/hyperlink" Target="consultantplus://offline/ref=F61D73A2AB6B9F867BC014663D54ABFDF161BCE4E5443D68F6C0D1AFF4CC75B8288FDED50C46F5F851D23BO8T2O" TargetMode="External"/><Relationship Id="rId6" Type="http://schemas.openxmlformats.org/officeDocument/2006/relationships/hyperlink" Target="consultantplus://offline/ref=F61D73A2AB6B9F867BC00A6B2B38F5F4FA62E5ECED17663CFFCA84OFT7O" TargetMode="External"/><Relationship Id="rId7" Type="http://schemas.openxmlformats.org/officeDocument/2006/relationships/hyperlink" Target="consultantplus://offline/ref=F61D73A2AB6B9F867BC014663D54ABFDF161BCE4E5443D68F6C0D1AFF4CC75B8288FDED50C46F5F851D23BO8T2O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3:47:00Z</dcterms:created>
  <dc:creator>Пользователь</dc:creator>
  <dc:description/>
  <cp:keywords/>
  <dc:language>en-US</dc:language>
  <cp:lastModifiedBy>User</cp:lastModifiedBy>
  <cp:lastPrinted>2018-03-01T14:29:00Z</cp:lastPrinted>
  <dcterms:modified xsi:type="dcterms:W3CDTF">2018-03-01T08:30:00Z</dcterms:modified>
  <cp:revision>9</cp:revision>
  <dc:subject/>
  <dc:title/>
</cp:coreProperties>
</file>