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align>top</wp:align>
            </wp:positionV>
            <wp:extent cx="10746740" cy="7552690"/>
            <wp:effectExtent l="0" t="0" r="0" b="0"/>
            <wp:wrapNone/>
            <wp:docPr id="1" name="8263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634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67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28"/>
          <w:szCs w:val="28"/>
        </w:rPr>
        <w:t xml:space="preserve">СОГЛАСОВАНО                                                                                                    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Лебедевского сельсовета                                                                            Директор  КДЦ  ___________М. А. Ша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Е. В. Букарева                  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    »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Т.П. Сав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ЛА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работы </w:t>
      </w:r>
      <w:r>
        <w:rPr>
          <w:b/>
          <w:sz w:val="48"/>
          <w:szCs w:val="48"/>
          <w:u w:val="single"/>
        </w:rPr>
        <w:t>МКУК «Лебедевский КДЦ»</w:t>
      </w:r>
    </w:p>
    <w:p>
      <w:pPr>
        <w:pStyle w:val="Normal"/>
        <w:jc w:val="center"/>
        <w:rPr/>
      </w:pPr>
      <w:r>
        <w:rPr>
          <w:sz w:val="48"/>
          <w:szCs w:val="48"/>
        </w:rPr>
        <w:t>на 2019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  <w:lang w:val="en-US" w:eastAsia="en-US"/>
        </w:rPr>
      </w:pPr>
      <w:r>
        <w:rPr>
          <w:b/>
          <w:i/>
          <w:color w:val="002060"/>
          <w:sz w:val="9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8025</wp:posOffset>
            </wp:positionH>
            <wp:positionV relativeFrom="paragraph">
              <wp:posOffset>-522605</wp:posOffset>
            </wp:positionV>
            <wp:extent cx="10604500" cy="7433310"/>
            <wp:effectExtent l="0" t="0" r="0" b="0"/>
            <wp:wrapNone/>
            <wp:docPr id="2" name="1228593038_0lik.ru_zheltye-tjulp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8593038_0lik.ru_zheltye-tjulpa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</w:r>
    </w:p>
    <w:p>
      <w:pPr>
        <w:pStyle w:val="Normal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 xml:space="preserve">                  </w:t>
      </w:r>
      <w:r>
        <w:rPr>
          <w:b/>
          <w:i/>
          <w:color w:val="002060"/>
          <w:sz w:val="96"/>
          <w:szCs w:val="56"/>
        </w:rPr>
        <w:t>План составлен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>с учётом объявленного                     Указом Президента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 xml:space="preserve">2019 год </w:t>
      </w:r>
    </w:p>
    <w:p>
      <w:pPr>
        <w:pStyle w:val="Normal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 xml:space="preserve">          </w:t>
      </w:r>
      <w:r>
        <w:rPr>
          <w:b/>
          <w:i/>
          <w:color w:val="002060"/>
          <w:sz w:val="96"/>
          <w:szCs w:val="56"/>
        </w:rPr>
        <w:t>Годом театра</w:t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56"/>
        </w:rPr>
        <w:t xml:space="preserve">   </w:t>
      </w:r>
    </w:p>
    <w:p>
      <w:pPr>
        <w:pStyle w:val="Normal"/>
        <w:rPr>
          <w:b/>
          <w:b/>
          <w:bCs/>
          <w:i/>
          <w:i/>
          <w:color w:val="002060"/>
          <w:sz w:val="48"/>
          <w:szCs w:val="48"/>
        </w:rPr>
      </w:pPr>
      <w:r>
        <w:rPr>
          <w:b/>
          <w:bCs/>
          <w:i/>
          <w:color w:val="00206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002060"/>
          <w:sz w:val="48"/>
          <w:szCs w:val="48"/>
        </w:rPr>
      </w:pPr>
      <w:r>
        <w:rPr>
          <w:b/>
          <w:bCs/>
          <w:i/>
          <w:color w:val="00206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002060"/>
          <w:sz w:val="48"/>
          <w:szCs w:val="48"/>
        </w:rPr>
      </w:pPr>
      <w:r>
        <w:rPr>
          <w:b/>
          <w:bCs/>
          <w:i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48"/>
          <w:szCs w:val="48"/>
          <w:lang w:val="en-US" w:eastAsia="en-US"/>
        </w:rPr>
      </w:pPr>
      <w:r>
        <w:rPr>
          <w:b/>
          <w:bCs/>
          <w:i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-524510</wp:posOffset>
            </wp:positionV>
            <wp:extent cx="10473690" cy="7388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6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color w:val="002060"/>
        </w:rPr>
        <w:t>АНАЛИЗ РАБОТЫ МКУК  «ЛЕБЕДЕВСКИЙ КДЦ» ЗА 2018  ГОД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Cs/>
        </w:rPr>
        <w:t xml:space="preserve">В 2018 году коллектив МКУК «Лебедевский КДЦ» организовал и провел 610 (в 2017 – 609) культурно – массовых мероприятий, которое посетило 18 611 (в 2017г. - 12 146) человек. В связи с уменьшением количества кинопоказов  – 63 (в 2017 – 107), уменьшилось количество мероприятий культурно – досуговой направленности -557 (в 2017 – 562) мероприятий. Но, в сравнении с 2017 годом, увеличилось количество информационно – просветительских мероприятий – 30 (в 2017г. – 25). Увеличилось количество дискотек  -241  (в 2017 г. 220).  С молодёжью велась активная работа по патриотическому воспитанию и  изучению народного творчества,  проводятся мероприятия, посвящённые здоровому образу жизни – это спортивные мероприятия (в основном - турниры по настольному теннису), познавательные программы, вечера отдыха, танцевальные вечера. В 2018 году дважды проводился поход одного дня, где подростки учились разбивать палатки, разводить костры).  Участие в  мероприятиях  принимают дети и молодёжь из многодетных, малообеспеченных семей. Несмотря на фактическое уменьшение молодёжи на селе коллектив КДЦ не уменьшил проведение мероприятий для этой целевой аудитории – 236 с посещением 3375 человек (в 2017 – 128/2079 соответственно) Коллектив принял меры  к привлечению большего числа детей в стены ДК. Для них проводится множество разнообразных мероприятий: конкурсные, игровые, развлекательные, тематические, театрализованные, познавательные и информационные программы 209 / 82013 посещений (2017 год 169 мероприятий (16 библиотека), 5980 посещений (343 библиотека))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Для семейного отдыха  на протяжении года работал клуб семей «На диване», где участники могли с пользой для семьи проводить свободное время, отдыхать. Для людей старшего поколения каждый месяц проводились различные вечера – именно эта форма мероприятий была наиболее востребована  ветеранами и инвалидами села. Также действует клуб пожилых людей и инвалидов «Молодые душой», который ежемесячно проводит свои заседания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а протяжении года работниками СДК проводилось анкетирование среди детей, молодёжи и пожилых людей по вопросам посещения Дома культуры, социального обслуживания. По итогам анкетирования за круглым столом обсуждались многие  вопросы, находились пути их решения. Работниками культуры были распространены буклеты с информацией о режиме работы КДЦ, клубных формированиях среди работников  жителей села и учеников МКОУ «Лебедевская СОШ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В течение года участники самодеятельности СДК принимали участие  в 2 международных, 2 межрегиональных, 2 региональных, 4 областных, 13 районных выставках, конкурсах и фестивалях, неоднократно занимая призовые места. К сожалению, часто нет возможности вывоза коллективов на конкурсы в связи с неимением собственного и занятостью школьного транспорт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96570</wp:posOffset>
            </wp:positionV>
            <wp:extent cx="10652125" cy="7466330"/>
            <wp:effectExtent l="0" t="0" r="0" b="0"/>
            <wp:wrapNone/>
            <wp:docPr id="4" name="hello_html_59655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llo_html_596559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Самым, пожалуй, ярким событием культурной жизни села стал, проводимый уже в четвертый  раз, фестиваль самодеятельного творчества «Радуга талантов», который собрал коллективы и участников художественной самодеятельности Чемского, Лекарственного, Дергоусовского, Коуракского, Усть – Каменского и Степногутовского, Мирновского, Ключевского, Вассинского   Домов культуры, и ещё раз доказал, что для творчества не существует ни рамок, ни границ!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За 2018 год было сделано несколько приобретений: установлены кнопки вызова персонала для инвалидов, две новогодние елки, комплект радиомикрофонов, комплект костюмов для детской вокальной группы «Звездочки», отремонтирован микшерный пульт, колонка. В проекторе заменена лампа, отчего качество изображения стало значительно лучше. Анализируя работу СДК  в 2018 году, можно сделать вывод, что по основным направлениям работа, в целом, выполнена. По сравнению с 2017 годом наблюдается увеличение количества мероприятий.  Так как увеличилась посещаемость мероприятий, значит, повысилось качество проводимых мероприятий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bCs/>
          <w:color w:val="FF0000"/>
        </w:rPr>
        <w:t>Положительные стороны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bCs/>
        </w:rPr>
        <w:t>- коллектив с поставленными задачами справился, ведя работу по всем направлениям  досуговой деятельности  и охватывая всю целевую аудиторию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</w:rPr>
      </w:pPr>
      <w:r>
        <w:rPr>
          <w:bCs/>
        </w:rPr>
        <w:t>-Наличие разнообразных программ и коллективов;</w:t>
      </w:r>
    </w:p>
    <w:p>
      <w:pPr>
        <w:pStyle w:val="Normal"/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color w:val="FF0000"/>
        </w:rPr>
      </w:pPr>
      <w:r>
        <w:rPr>
          <w:bCs/>
          <w:color w:val="FF0000"/>
        </w:rPr>
        <w:t>Отрицательные сторон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</w:rPr>
      </w:pPr>
      <w:r>
        <w:rPr>
          <w:bCs/>
        </w:rPr>
        <w:t>- Недостаточный уровень образования специалистов, нет музыкального работник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</w:rPr>
      </w:pPr>
      <w:r>
        <w:rPr>
          <w:bCs/>
        </w:rPr>
        <w:t>-Недостаточное финансирование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</w:rPr>
      </w:pPr>
      <w:r>
        <w:rPr>
          <w:bCs/>
        </w:rPr>
        <w:t>- невысокий уровень кинообслуживания: улучшить околосеансовую работу, интернет – рекламу фильм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План мероприятий на </w:t>
      </w:r>
      <w:r>
        <w:rPr>
          <w:b/>
          <w:u w:val="single"/>
        </w:rPr>
        <w:t>январь</w:t>
      </w:r>
      <w:r>
        <w:rPr>
          <w:b/>
        </w:rPr>
        <w:t xml:space="preserve"> (месяц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0"/>
        <w:gridCol w:w="1824"/>
        <w:gridCol w:w="5047"/>
        <w:gridCol w:w="1756"/>
        <w:gridCol w:w="2742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>
          <w:trHeight w:val="259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.</w:t>
            </w:r>
          </w:p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Пока часы двенадцать бьют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Новогодний серпант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9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снежинка красавицы Зим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Like Party у Ёл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-18.01.20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Скоро, скоро Рождество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В поисках сюрприз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.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о-развлекательная программа «В гостях у нечистой сил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Рождество Христо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ое Рождест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 «Пришла коляда – отворяй вор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2019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Зимние забав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фольклорный фестиваль</w:t>
            </w:r>
          </w:p>
          <w:p>
            <w:pPr>
              <w:pStyle w:val="Normal"/>
              <w:rPr/>
            </w:pPr>
            <w:r>
              <w:rPr/>
              <w:t>народных праздников «Русская ярмарка».</w:t>
            </w:r>
          </w:p>
          <w:p>
            <w:pPr>
              <w:pStyle w:val="Normal"/>
              <w:rPr/>
            </w:pPr>
            <w:r>
              <w:rPr/>
              <w:t>Праздник  «Васильев вечер или Коля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имние уз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аз в крещенский вечерок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День студен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Зимние посидел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еат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Город мужества и слав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Лейся песн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нятия блокады Ленинграда «Свеча памя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Л. Н. 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Театры Новосибирс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февраль </w:t>
      </w:r>
      <w:r>
        <w:rPr>
          <w:b/>
        </w:rPr>
        <w:t>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0"/>
        <w:gridCol w:w="1770"/>
        <w:gridCol w:w="10"/>
        <w:gridCol w:w="40"/>
        <w:gridCol w:w="5055"/>
        <w:gridCol w:w="1757"/>
        <w:gridCol w:w="2740"/>
        <w:gridCol w:w="828"/>
        <w:gridCol w:w="929"/>
      </w:tblGrid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талинградская битва в судьбах народ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ко дню разгрома немецко-фашистских войск под Сталинградом «Ваша слава и че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Веселый перекрест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Мы все спешим за чудеса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-23.02.20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Маленькие волшебн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а  «С чего начинается театр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Угадай мелоди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, инвалид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Рецепты молодости из сунду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 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.02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«На страже ми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"Любовь с первого взгля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С. С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музыкальная гостиная, посвященная  30-летию вывода войск из Афганистана «Юность, опаленная войно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Дорогами вой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нко М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ый вечер «Седьмое чув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Богатырские потеш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У солдата выходной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ащитникам Отечества посвящает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.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тдыхаем всей семь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урнир смекалисты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Поэзия фронтов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>март</w:t>
      </w:r>
      <w:r>
        <w:rPr>
          <w:b/>
        </w:rPr>
        <w:t xml:space="preserve">  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8"/>
              <w:rPr/>
            </w:pPr>
            <w:r>
              <w:rPr/>
              <w:t>Конкурс рисунков  на тему: «Я – маленькая женщин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Синеокая Гж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Весёлая матрёш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амая обаятельная и привлекательна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Честно говор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ольклорный праздник «Гуляй, Маслениц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Трубенко М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 «Госпожа, широкая маслени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мультипликационного фильма детям «Ну, погод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 «Ты и я против сквернослов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 «Мы против СПИ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Бабушка  супер 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Если весело живёт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 с приглашением местных поэтов «Родной земли многоголосье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А.</w:t>
            </w:r>
          </w:p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ая игровая программа «Театрул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 – чествование работников культуры «Наша служба и …прекрасна и трудн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все спешим за чудеса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Милита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Трубенко М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К. И. Чуковского «Сказки дедушки Корне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>апрел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-10.04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к звездам проложили пу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ам на неведомых дорожках…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Деревенские напе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(листовки, буклеты) – «Всем миром против страшного з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День суп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Анкудинов С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ому теннису «Пинг- понг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нко М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ый космодр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Крылатая иде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4.201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Фантазии полет и рук творенье…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таршеклассниками «Закон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Пришел к нам в гости ерала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зорные посидел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семей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ДПИ – «Пасхальный сувен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– «Как на праздник куличи…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музыкальная гостиная – «Незатихающая боль Чернобыл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ый вечер, посвященный дню танца – «Станцуем-ка, друзь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могилы погибших лётчиков – «Скорбим и помни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 снова пасха у воро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 xml:space="preserve">май  </w:t>
      </w:r>
      <w:r>
        <w:rPr>
          <w:b/>
        </w:rPr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Детективное агент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30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– «Дети войны 1941-1945 год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– «Цветущий май» (коллажи, открытки к дню Побе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. Флешмоб – «Песни, прошедшие с войно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Трубенко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. Велопробег – «Равнение на Побед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– «Георгиевская ленто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– «Свеча памя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веча памя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– «Бессмертный пол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 - «Ты хочешь мира? Помни о вой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«Через всё прошли и победи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«Солдатская каш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.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инуты воскресившие го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амять вечно жи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сни Побе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 за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Семь – 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одительский д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Вместе весело играть, шутить и пе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авы и патриотизма «Ваш подвиг бессмертен, Вам Слава наве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 программа ко Дню славянской письменности и культуры «Аз - свет мир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расная книга Новосиби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июнь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"/>
        <w:gridCol w:w="920"/>
        <w:gridCol w:w="1780"/>
        <w:gridCol w:w="40"/>
        <w:gridCol w:w="5049"/>
        <w:gridCol w:w="1757"/>
        <w:gridCol w:w="2743"/>
        <w:gridCol w:w="828"/>
        <w:gridCol w:w="12"/>
        <w:gridCol w:w="917"/>
      </w:tblGrid>
      <w:tr>
        <w:trPr>
          <w:trHeight w:val="24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Дружат дети на планете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Здравствуй, Лето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– «Мой весёлый, звонкий мяч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по сказкам Пушкина – «Там, на неведомых дорожках…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любимой игруш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«Радуга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ДПИ – «Второе рождение» - выставка поделок из пластиковых бутылок, проб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дню России – «Моя Родина - Росс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Затерянный м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– «Ларчик с затея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ульти викторина «Добро сильнее зла на яву и в сказк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месте весело игра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Зов джунглей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Запоём на все ла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– «Праздник в королевств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– «Мой мир без наркот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памяти и скорби – «Память вечно жив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Ваш подвиг бессмертен, Вам Слава наве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ние рос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ир дет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2019 2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умеем дружно жи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Вместе весело игра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ультфильмам В. Сутеева – «Сказки для малыш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Живёт на всей планете, народ весёлый де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о дню молодежи «Молодым быть здорово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Наш праздник молодостью яр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июл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12"/>
        <w:gridCol w:w="91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тране веселых человечков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«Сибирский мяч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нко М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«Купальские перевертыш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Как на Ивана Купал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– «Водная эстаф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9.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емья - волшебный символ жиз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Физкультура и я – лучшие друзь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Шоколад-Шо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ДПИ – «Сельский дворик» - выставка макетов, эскизов, приусадебных участков, цве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ина антинаркотическая – «Мы вместе – нет наркотиков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7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одного дня «Веселый день»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еликое чудо - сем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села – «Живи и процветай, село моё родн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  <w:p>
            <w:pPr>
              <w:pStyle w:val="Normal"/>
              <w:rPr/>
            </w:pPr>
            <w:r>
              <w:rPr/>
              <w:t>Несяева Е. В.</w:t>
            </w:r>
          </w:p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 вечер «А музыка звучи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9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Вся правда о наркотик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Во саду ли в огород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август</w:t>
      </w:r>
      <w:r>
        <w:rPr>
          <w:b/>
        </w:rPr>
        <w:t xml:space="preserve"> 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36"/>
        <w:gridCol w:w="893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риколор стра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Котова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Ларчик с затеями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стихов про птиц «Нам все это подарило лето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выставка «Мы везде читаем летом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отдыха – «Огород, ты мой са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9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вигайся больше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по рассказам М. Зощенк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4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ДПИ «Золотая хохлома – выставка подел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« Прощай лето, здравствуй ос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Овеянный славой Российский флаг» ко Дню Государственного флаг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9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одного дня «В гости к Беренде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Курская 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кино» киновеч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9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Тепло родного оча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дню Российского кино – «Весёлый Ерала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ая программа «Пришёл Спас- всем гостинцев припас!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Арбузни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букетов и композиций из овощ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сенний переполох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сентябр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24"/>
        <w:gridCol w:w="905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firstLine="28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 «Путешествие в страну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 бижутерии из стразов, бисера – «Самоцве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– «Терроризм – война против беззащитны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«Подарок для любимой книж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– «Мой мир без наркот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музыкальная композиция «Волшебная сила искусств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лаката «Антитерр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анкетирования «Чего хотят дети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Капустины вече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.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Танцуй и веселис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– «Час потех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сенний бал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– «Золотой листопа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– «У светофора каникул н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9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школьного воспитан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 «Поздравляем от души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 девоч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сени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 Н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фильма ко Дню Веры, надежды, любови - «Исполнение жела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>октябрь (</w:t>
      </w:r>
      <w:r>
        <w:rPr>
          <w:b/>
        </w:rPr>
        <w:t>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36"/>
        <w:gridCol w:w="893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- 10.10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и бабушка и дед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огрей своим тепл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Посидим по-хорошему, пусть виски запороше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– «Моя баб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 – «Школа – мой д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0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ебедевской СОШ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Листая школьные страниц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Его величество теа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tab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«Осень, осень милости проси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Игры, в которые играем мы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 «Покрой, покров, землю снежк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– «Кто под покров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кция «Вера, надежда, любовь в российских семьях». Конкурс рисунков «Под кровом родн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С любовью к людям и земле» к 100-летию Лебедевского сельсов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</w:t>
            </w:r>
          </w:p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акция «Вера, надежда, любовь в российских семьях». Круглый стол </w:t>
            </w:r>
          </w:p>
          <w:p>
            <w:pPr>
              <w:pStyle w:val="Normal"/>
              <w:rPr/>
            </w:pPr>
            <w:r>
              <w:rPr/>
              <w:t>«Мир семь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етевое рандев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 «На балу у Золуш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Две половин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Осенние заба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лан мероприятий на  </w:t>
      </w:r>
      <w:r>
        <w:rPr>
          <w:b/>
          <w:u w:val="single"/>
        </w:rPr>
        <w:t>ноябрь</w:t>
      </w:r>
      <w:r>
        <w:rPr>
          <w:b/>
        </w:rPr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48"/>
        <w:gridCol w:w="12"/>
        <w:gridCol w:w="869"/>
        <w:gridCol w:w="31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разные, но мы - едины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ошмар-Шо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«Нужно ли это мне?»  о вредных привыч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– «Путешествие в царство Времён год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 мире театра и бал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. Лебедев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ы хотим жить» о вредных привыч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 20.11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изкий поклон вам – матери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– «История тётушки Тык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ажигает осень крас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– «Мама, бабушка и я, рукодельная сем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– «Театр и музы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ис- мяу-шо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.1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Для самой любимо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ый вечер – «Ретро-дискоте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мя светлое тв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о дню матери – «Много песен о маме спет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Тренировка для у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– «Госпожа Метели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декабр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1560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5089"/>
        <w:gridCol w:w="1757"/>
        <w:gridCol w:w="2743"/>
        <w:gridCol w:w="1176"/>
        <w:gridCol w:w="12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– «О наших звёздах теат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инуты памяти» ко дню неизвестного сол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иключений «В погоне за динозаврам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ко дню героя отечества – «История должна знать эти имен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Кого мы называем героя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 Дню героев Отече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«Наша Конституц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2019.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кторина «Основной закон – один для все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лы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онституция- основной закон государ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ДПИ – «Хрустальный перезвон» - выставка новогодних игрушек изо ль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снегов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цо, площадка перед 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– «Мы за чаем не скучае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31.12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новогодних игрушек и сувениров «Новогоднее чуд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. Лебедев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юбвемобильная вечери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альный вечер – «Конфетти до пя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.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мет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Новый год и зимние заба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– «Волшебная сказка лесного гно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– «Необыкновенный сон Деда Мороза или свадьба в Кощеевк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Ёлки-палки -Новый год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КРУЖКОВ И КЛУБОВ ПО ИНТЕРЕС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ного фор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Весёлые нот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.13-14:30, воск.14-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 «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.14-15:30, воскр.11-12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</w:t>
            </w:r>
          </w:p>
          <w:p>
            <w:pPr>
              <w:pStyle w:val="Normal"/>
              <w:rPr/>
            </w:pPr>
            <w:r>
              <w:rPr/>
              <w:t>«Петруш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.</w:t>
            </w:r>
            <w:r>
              <w:rPr>
                <w:rFonts w:eastAsia="Calibri"/>
                <w:lang w:eastAsia="en-US"/>
              </w:rPr>
              <w:t>14-15:30, пятн.14-15:30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«Рукодель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.14:30-16:0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.</w:t>
            </w:r>
            <w:r>
              <w:rPr>
                <w:rFonts w:eastAsia="Calibri"/>
                <w:lang w:eastAsia="en-US"/>
              </w:rPr>
              <w:t>13-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к.</w:t>
            </w:r>
            <w:r>
              <w:rPr>
                <w:rFonts w:eastAsia="Calibri"/>
                <w:lang w:eastAsia="en-US"/>
              </w:rPr>
              <w:t>12-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гражданин  Росс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О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12:45 – 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Россиян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.16-18:00,Воск.</w:t>
            </w:r>
            <w:r>
              <w:rPr>
                <w:rFonts w:eastAsia="Calibri"/>
                <w:lang w:eastAsia="en-US"/>
              </w:rPr>
              <w:t>11-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 «Сударуш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к </w:t>
            </w:r>
            <w:r>
              <w:rPr>
                <w:rFonts w:eastAsia="Calibri"/>
                <w:lang w:eastAsia="en-US"/>
              </w:rPr>
              <w:t>13-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луб «Селян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 воск.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Каблучок» танцевальный кружок дл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, чт. 16:0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ореографическая студия «Ассор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. 12:00 – 15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, пт. 17:00-19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ый кружок «Капель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ова Л. Н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., пт. 12:30-14: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, сб. 15:00-1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 – поэтический кружок «Поэз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бедева В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. 12-16:30, Вс. 12:00 -1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этический театр «Чудет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аков К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, чт. 13:15- 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атр миниатюр «Балага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аков К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. 15:00-16:30 Пт. 13:15-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О – студия «Юный худож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аков К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4:3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ружок ДПИ «Мастерил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якова М. 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4:3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выходного дня для семейного отдыха «На дива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якова М. 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и 3 вс. 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иноклуб «С фильмом по жиз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е воскресенье месяца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ая группа «Крас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 17:30 – 1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ый кружок «Споёмте, друзья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., вс. 16:0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уб общения людей старшего поколения «Молодые душ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. В 2 мес., последняя среда 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тический кружок «Моза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 – 16.00 –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выходного дня «Играл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е воскресенье каждого месяца 14:30 – 16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ЗЯЙСТВЕННАЯ ДЕЯТЕЛЬН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 . Покраска пола в кинозале, тамбуре СДК с. Лебедево, СДК с. Дергоусо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Покраска стен в фойе СДК с. Лебеде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ретение: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диосистема в СДК с. Лебедево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РАЗВИТ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ение социальной политики организации: уважение, признание заслуг и поощрение              людей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совершенствование социальной структуры персонала, его демографического и профессионально-квалификационного состава, в том числе регулирование численности работников, повышение их общеобразовательного и культурно-технического уровня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кращение конфликтов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ние благоприятного социально-психологического климат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учшение отношений между работодателем  и работникам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здание благоприятного имиджа организации в глазах общественности;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иректор КДЦ              М. А. Шаблина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1:00Z</dcterms:created>
  <dc:creator>User3</dc:creator>
  <dc:description/>
  <cp:keywords/>
  <dc:language>en-US</dc:language>
  <cp:lastModifiedBy>CoolXP User</cp:lastModifiedBy>
  <cp:lastPrinted>2018-12-09T14:58:00Z</cp:lastPrinted>
  <dcterms:modified xsi:type="dcterms:W3CDTF">2019-01-17T12:18:00Z</dcterms:modified>
  <cp:revision>15</cp:revision>
  <dc:subject/>
  <dc:title>План</dc:title>
</cp:coreProperties>
</file>