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№  21-й сессии 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 Лебед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.11.2017 «О проекте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ебедевского сельсовета Тогучинского район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год и плановый  период  2019-2020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 муниципальных  гарантий  Лебедевского   сельсовета  Тогучинского  района  Новосибирской  области  в  валюте  Российской  Федерации  на 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1. Перечень  предоставляемых  муниципальных  гарантий  Лебедевского сельсовета в 2018</w:t>
      </w:r>
      <w:r>
        <w:rPr/>
        <w:t>году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2"/>
        <w:gridCol w:w="1595"/>
        <w:gridCol w:w="1702"/>
        <w:gridCol w:w="1595"/>
        <w:gridCol w:w="17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2. Перечень  предоставленных  муниципальных  гарантий Лебедевского  сельсовета, на исполнение которых  по возможным  гарантийным  случаям  предусматриваются бюджетные  ассигнования в 2018</w:t>
      </w:r>
      <w:r>
        <w:rPr/>
        <w:t xml:space="preserve"> году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2"/>
        <w:gridCol w:w="1595"/>
        <w:gridCol w:w="1702"/>
        <w:gridCol w:w="1595"/>
        <w:gridCol w:w="17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сполнение  государственных  гарантий  Лебедевского  сельсовета в 2018 году: за счет  источников финансирования  дефицита  бюджета-0,00 тыс.рублей; за счет  расходов  бюджета-0,00 тыс.рублей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муниципальных  гарантий  Лебедевского   сельсовета  Тогучинского  района  Новосибирской  области  в  валюте  Российской  Федерации  на  2019-2020г.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1. Перечень  предоставляемых  муниципальных  гарантий  Лебедевского сельсовета в 2019-2020</w:t>
      </w:r>
      <w:r>
        <w:rPr/>
        <w:t>г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2"/>
        <w:gridCol w:w="1595"/>
        <w:gridCol w:w="1702"/>
        <w:gridCol w:w="1595"/>
        <w:gridCol w:w="17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2. Перечень  предоставленных  муниципальных  гарантий Лебедевского  сельсовета, на исполнение которых  по возможным  гарантийным  случаям  предусматриваются бюджетные  ассигнования в 2019-2020</w:t>
      </w:r>
      <w:r>
        <w:rPr/>
        <w:t xml:space="preserve"> г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2"/>
        <w:gridCol w:w="1595"/>
        <w:gridCol w:w="1702"/>
        <w:gridCol w:w="1595"/>
        <w:gridCol w:w="17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75" w:hanging="0"/>
        <w:rPr/>
      </w:pPr>
      <w:r>
        <w:rPr>
          <w:rFonts w:cs="Times New Roman" w:ascii="Times New Roman" w:hAnsi="Times New Roman"/>
        </w:rPr>
        <w:t>*Исполнение  государственных  гарантий  Лебедевского  сельсовета в 2019-2020гг за счет  источников финансирования  дефицита  бюджета-0,00 тыс.рублей; за счет  расходов  бюджета-0,00 тыс.рублей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9:00Z</dcterms:created>
  <dc:creator>008</dc:creator>
  <dc:description/>
  <cp:keywords/>
  <dc:language>en-US</dc:language>
  <cp:lastModifiedBy>User</cp:lastModifiedBy>
  <cp:lastPrinted>2015-11-25T12:09:00Z</cp:lastPrinted>
  <dcterms:modified xsi:type="dcterms:W3CDTF">2017-11-15T05:14:00Z</dcterms:modified>
  <cp:revision>34</cp:revision>
  <dc:subject/>
  <dc:title/>
</cp:coreProperties>
</file>