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261" w:leader="none"/>
        </w:tabs>
        <w:jc w:val="left"/>
        <w:rPr>
          <w:b w:val="false"/>
          <w:b w:val="false"/>
          <w:bCs/>
          <w:sz w:val="20"/>
        </w:rPr>
      </w:pPr>
      <w:r>
        <w:rPr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Heading1"/>
        <w:tabs>
          <w:tab w:val="clear" w:pos="708"/>
          <w:tab w:val="left" w:pos="3261" w:leader="none"/>
        </w:tabs>
        <w:jc w:val="left"/>
        <w:rPr>
          <w:b w:val="false"/>
          <w:b w:val="false"/>
          <w:bCs/>
          <w:sz w:val="20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b w:val="false"/>
          <w:bCs/>
          <w:sz w:val="20"/>
        </w:rPr>
        <w:t>Приложение № 5</w:t>
      </w:r>
    </w:p>
    <w:p>
      <w:pPr>
        <w:pStyle w:val="Heading1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                                                                                                 </w:t>
      </w:r>
      <w:r>
        <w:rPr>
          <w:b w:val="false"/>
          <w:bCs/>
          <w:sz w:val="20"/>
        </w:rPr>
        <w:t xml:space="preserve">к  решению </w:t>
      </w:r>
      <w:r>
        <w:rPr>
          <w:b w:val="false"/>
          <w:bCs/>
          <w:sz w:val="20"/>
          <w:u w:val="single"/>
        </w:rPr>
        <w:t>13-й</w:t>
      </w:r>
      <w:r>
        <w:rPr>
          <w:b w:val="false"/>
          <w:bCs/>
          <w:sz w:val="20"/>
        </w:rPr>
        <w:t xml:space="preserve"> сессии пятого  созыва</w:t>
      </w:r>
    </w:p>
    <w:p>
      <w:pPr>
        <w:pStyle w:val="Heading1"/>
        <w:jc w:val="righ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от 23.12.2016 г.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 бюджете Лебедевского сельсовета</w:t>
      </w:r>
    </w:p>
    <w:p>
      <w:pPr>
        <w:pStyle w:val="Normal"/>
        <w:jc w:val="right"/>
        <w:rPr/>
      </w:pPr>
      <w:r>
        <w:rPr>
          <w:sz w:val="20"/>
          <w:szCs w:val="20"/>
        </w:rPr>
        <w:t>Тогучинского района Новосибир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а 2017год и плановый период 2018-2019 годов»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на 2017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азделам, подразделам, целевым статьям и видам расходов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</w:t>
      </w:r>
      <w:r>
        <w:rPr>
          <w:b/>
        </w:rPr>
        <w:t>Таблица №1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820"/>
        <w:gridCol w:w="591"/>
        <w:gridCol w:w="1384"/>
        <w:gridCol w:w="720"/>
        <w:gridCol w:w="1165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именовани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4" w:firstLine="214"/>
              <w:rPr>
                <w:b/>
                <w:b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КВ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Лебедевского сельсовета Тогучинского района Новосибирской област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4" w:firstLine="2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43,97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4" w:firstLine="2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19,6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4" w:firstLine="2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4,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уководство и управление в сфере установленных функций, органов государственной власти субъектов РФ и органов местного самоуправле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4" w:firstLine="214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8 0 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64,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4" w:firstLine="214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800002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64,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Расходы на выплату  персоналу государственных  муниципальных органов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4" w:firstLine="214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800002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64,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онд оплаты труда государственных (муниципальных)орган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4" w:firstLine="214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800002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56,5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Взносы по обязательному социальному страхованию  на выплаты денежного содержания и иные выплаты  работникам государственных (муниципальных)органов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4" w:firstLine="214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800002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7,7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4" w:firstLine="2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95,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4" w:firstLine="214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8 0 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95,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нтральный аппара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4" w:firstLine="214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80 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95,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ходы на выплаты персоналу органов местного самоуправления(муниципальных органов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4" w:firstLine="214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80000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0,3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онд оплаты труда государственных (муниципальных)орган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4" w:firstLine="214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80000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68,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зносы по обязательному социальному страхованию  на выплаты денежного содержания и иные выплаты  работникам государственных (муниципальных)орган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4" w:firstLine="214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80000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92,3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4" w:firstLine="214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800002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6,8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муниципальных нужд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4" w:firstLine="214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800002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6,8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4" w:firstLine="214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800002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6,8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4" w:firstLine="214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800002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ые бюджетные  ассигнова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4" w:firstLine="214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800002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4" w:firstLine="214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800002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5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плата прочих налогов,сборов и иных обязательных платеже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4" w:firstLine="214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800002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5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5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плата прочих налогов,сборов и иных обязательных платеже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4" w:firstLine="214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800002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5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4" w:firstLine="214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800002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4" w:firstLine="214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800002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уществление  отдельных госполномочий НСО по решению вопросов в сфере  администрптивных правонарушений за счет средств областного бюджет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4" w:firstLine="214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0007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4" w:firstLine="214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0007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4" w:firstLine="214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3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4" w:firstLine="214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8 0 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3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4" w:firstLine="214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800002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3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4" w:firstLine="214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800002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3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ценка недвижимости ,признание прав и регулирование отношений по муниципальной собственности в части  иного имуществ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4" w:firstLine="214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800009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2,9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4" w:firstLine="2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68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4" w:firstLine="2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68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4" w:firstLine="214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0,68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ходы на выплату персоналу в целях обеспечения выполнения функций органами местного самоуправления(муниципальными)органами,казенными учреждениями,органами управле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4" w:firstLine="214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1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,98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ходы на выплаты персоналу органов местного самоуправления(муниципальных органов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4" w:firstLine="214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66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4" w:firstLine="214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3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купка товаров,работ и работ и услуг для муниципальных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4" w:firstLine="214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7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ые закупки товаров,работ и услуг для муниципальных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4" w:firstLine="214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7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чие закупки товаров,работ и услуг для муниципальных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4" w:firstLine="214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7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0"/>
                <w:szCs w:val="20"/>
              </w:rPr>
              <w:t xml:space="preserve">Национальная безопасность и правоохрани- тельная деятельность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4" w:firstLine="2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4" w:firstLine="2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4" w:firstLine="214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8 0 0002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4" w:firstLine="214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8 0 0002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4" w:firstLine="214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8 0 0002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</w:t>
            </w:r>
            <w:r>
              <w:rPr>
                <w:i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  <w:p>
            <w:pPr>
              <w:pStyle w:val="Heading3"/>
              <w:rPr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b w:val="false"/>
                <w:i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4" w:firstLine="214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8 0 0002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</w:t>
            </w:r>
            <w:r>
              <w:rPr>
                <w:i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циональная экономик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4" w:firstLine="214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736,5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4" w:firstLine="214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736,5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«Развитие автомобильных дорог регионального ,межмуниципального местного значения в Новосибирской области в 2012-2015годах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4" w:firstLine="214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000707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00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  <w:p>
            <w:pPr>
              <w:pStyle w:val="Heading3"/>
              <w:rPr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b w:val="false"/>
                <w:i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4" w:firstLine="214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000707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00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работ  и услуг для муниципальных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4" w:firstLine="214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000707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00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  <w:p>
            <w:pPr>
              <w:pStyle w:val="Heading3"/>
              <w:rPr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b w:val="false"/>
                <w:i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4" w:firstLine="214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000707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00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азвитие автомобиль ных дорог  регионального межмуниципального местного значения в Новосибирской области в  2012-2015г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4" w:firstLine="214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000707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8,9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работ и услуг для муниципальных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4" w:firstLine="214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000707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8,9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работ  и услуг для муниципальных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4" w:firstLine="214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000707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8,9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закупки  товаров ,работ и услуг для муниципальных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4" w:firstLine="214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000707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8,9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ый фонд Лебедевского сельсовет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4" w:firstLine="214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800003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50,6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 , работ и услуг для муниципальных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4" w:firstLine="214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800003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50,6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работ  и услуг для муниципальных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4" w:firstLine="214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800003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1250,6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закупки  товаров ,работ и услуг для муниципальных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4" w:firstLine="214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800003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1250,6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4" w:firstLine="2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8,9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лагоустройств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4" w:firstLine="2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,9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лагоустройств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4" w:firstLine="214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8 0 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18,9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личное освещени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4" w:firstLine="214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800006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16,9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  <w:p>
            <w:pPr>
              <w:pStyle w:val="Heading3"/>
              <w:rPr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b w:val="false"/>
                <w:i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4" w:firstLine="214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800006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16,9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  <w:p>
            <w:pPr>
              <w:pStyle w:val="Heading3"/>
              <w:rPr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b w:val="false"/>
                <w:i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4" w:firstLine="214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800006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 поселения</w:t>
            </w:r>
          </w:p>
          <w:p>
            <w:pPr>
              <w:pStyle w:val="Heading3"/>
              <w:rPr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b w:val="false"/>
                <w:i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4" w:firstLine="214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800006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4" w:firstLine="2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14,09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4" w:firstLine="2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14,09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я культуры и мероприятия в сфере культуры и кинематографии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4" w:firstLine="214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8 0 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14,09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правление государственными финансами в Новосибирской области за счет областного бюджет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4" w:firstLine="214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800070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3,49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правление государственными финансами в Новосибирской области за счет местного бюджет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4" w:firstLine="214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8000705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4" w:firstLine="214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8 0 0004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94,5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4" w:firstLine="214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8 0 0004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24,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4" w:firstLine="214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8 0 0004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706,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, за исключением фонда оплаты труда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4" w:firstLine="214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8 0 0004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 труда работник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4" w:firstLine="214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800004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15,9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4" w:firstLine="214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8 0 0004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55,9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услуг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4" w:firstLine="214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8 0 0004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,9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4" w:firstLine="214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8 0 0004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50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правление государственными финансами в Новосибирской области за счет областного бюджет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4" w:firstLine="214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800070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99,7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услу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4" w:firstLine="214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800070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99,7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муществ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4" w:firstLine="214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800070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99,7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4" w:firstLine="214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800070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4,19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 труда работник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4" w:firstLine="214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800070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9,6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правление государственными финансами в Новосибирской области за счет местного бюджет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4" w:firstLine="214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8000705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,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услу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4" w:firstLine="214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8000705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 труда работник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4" w:firstLine="214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8000705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,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4" w:firstLine="214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8 0 0004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,5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4" w:firstLine="214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8 0 0004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5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плата прочих налогов,сборов и иных обязательных платеже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4" w:firstLine="214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8 0 0004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5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,5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циальная политик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4" w:firstLine="214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1,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4" w:firstLine="2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1,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4" w:firstLine="214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800004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1,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4" w:firstLine="214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800004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1,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циальное обеспечение  и иные выплаты населению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4" w:firstLine="214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800004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1,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убличные нормативные обязательства по социальным выплатам граждан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4" w:firstLine="214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800004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1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1,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4" w:firstLine="2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46,97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аблица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я 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на 2018-2019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азделам, подразделам, целевым статьям и видам расходов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75"/>
        <w:gridCol w:w="591"/>
        <w:gridCol w:w="1422"/>
        <w:gridCol w:w="720"/>
        <w:gridCol w:w="1012"/>
        <w:gridCol w:w="900"/>
      </w:tblGrid>
      <w:tr>
        <w:trPr/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4" w:firstLine="2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Р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4" w:firstLine="21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Лебедевского сельсовета Тогучинского района Новосибирской област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4" w:firstLine="2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06,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44,38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4" w:firstLine="2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6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62,9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4" w:firstLine="2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4</w:t>
            </w:r>
            <w:r>
              <w:rPr>
                <w:b/>
                <w:sz w:val="20"/>
                <w:szCs w:val="20"/>
              </w:rPr>
              <w:t>64,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уководство и управление в сфере установленных функций, органов государственной власти субъектов РФ и органов местного самоуправлени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4" w:firstLine="214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8 0 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4</w:t>
            </w:r>
            <w:r>
              <w:rPr>
                <w:i/>
                <w:sz w:val="20"/>
                <w:szCs w:val="20"/>
              </w:rPr>
              <w:t>6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4</w:t>
            </w:r>
            <w:r>
              <w:rPr>
                <w:i/>
                <w:sz w:val="20"/>
                <w:szCs w:val="20"/>
              </w:rPr>
              <w:t>64,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4" w:firstLine="214"/>
              <w:rPr/>
            </w:pPr>
            <w:r>
              <w:rPr>
                <w:i/>
                <w:sz w:val="20"/>
                <w:szCs w:val="20"/>
              </w:rPr>
              <w:t xml:space="preserve">880000211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6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4</w:t>
            </w:r>
            <w:r>
              <w:rPr>
                <w:i/>
                <w:sz w:val="20"/>
                <w:szCs w:val="20"/>
              </w:rPr>
              <w:t>64,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ходы на выплату  персоналу государственных  муниципальных органов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4" w:firstLine="214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800002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6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4</w:t>
            </w:r>
            <w:r>
              <w:rPr>
                <w:i/>
                <w:sz w:val="20"/>
                <w:szCs w:val="20"/>
              </w:rPr>
              <w:t>64,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онд оплаты труда государственных (муниципальных)органов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4" w:firstLine="214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800002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5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56,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зносы по обязательному социальному страхованию  на выплаты денежного содержания и иные выплаты  работникам государственных (муниципальных)органов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4" w:firstLine="214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800002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7,7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4" w:firstLine="2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1,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4" w:firstLine="214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7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81,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нтральный аппарат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4" w:firstLine="214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7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81,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4" w:firstLine="214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80000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3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60,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онд оплаты труда государственных (муниципальных)органов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4" w:firstLine="214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80000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6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68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зносы по обязательному социальному страхованию  на выплаты денежного содержания и иные выплаты  работникам государственных (муниципальных)органов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4" w:firstLine="214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80000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6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92,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4" w:firstLine="214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800002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1,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муниципальных нужд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4" w:firstLine="214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800002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1,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4" w:firstLine="214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800002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,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4" w:firstLine="214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800002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4" w:firstLine="214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800002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4" w:firstLine="214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800002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5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сборов и иных обязательных платеже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4" w:firstLine="214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800002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5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4" w:firstLine="214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800002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4" w:firstLine="214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800002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4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Осуществление  отдельных госполномочий НСО по решению вопросов в сфере  администрптивных правонарушений за счет средств областного бюджета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4" w:firstLine="214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0007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4" w:firstLine="214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0007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4" w:firstLine="214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8 0 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7,3</w:t>
            </w:r>
          </w:p>
        </w:tc>
      </w:tr>
      <w:tr>
        <w:trPr>
          <w:trHeight w:val="13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4" w:firstLine="214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8 0 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,3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4" w:firstLine="214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8 0 0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,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4" w:firstLine="214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8 0 0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4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,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4" w:firstLine="2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68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4" w:firstLine="2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68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4" w:firstLine="214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90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8,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8,98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ходы на выплаты персоналу  органов местного самоуправления(муниципальных органов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4" w:firstLine="214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90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0,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0,66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4" w:firstLine="214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90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,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,3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купка товаров,работ и работ и услуг для муниципальных нужд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4" w:firstLine="214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90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ые закупки товаров,работ и и услуг для муниципальных нужд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4" w:firstLine="214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90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чие закупки товаров,работ и и услуг для муниципальных нужд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4" w:firstLine="214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90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чие закупки товаров,работ и и услуг для муниципальных нужд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4" w:firstLine="214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90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циональная безопасность и правоохрани- тельная деятельность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4" w:firstLine="2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4" w:firstLine="2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4" w:firstLine="214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800002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4" w:firstLine="214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800002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  <w:p>
            <w:pPr>
              <w:pStyle w:val="Heading3"/>
              <w:rPr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b w:val="false"/>
                <w:i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4" w:firstLine="214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800002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4" w:firstLine="214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800002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4" w:firstLine="214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29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5,8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4" w:firstLine="214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29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5,8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4" w:firstLine="214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8 00003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9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5,8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  <w:p>
            <w:pPr>
              <w:pStyle w:val="Heading3"/>
              <w:rPr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b w:val="false"/>
                <w:i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4" w:firstLine="214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8 00003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9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5,8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«Развитие автомобильных дорог регионального ,межмуниципального местного значения в Новосибирской области в 2012-2015годах»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4" w:firstLine="214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000707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Закупка товаров ,работ  и услуг для муниципальных нужд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4" w:firstLine="214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000707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Иные закупки товаров ,работ и услуг для муниципальных нужд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4" w:firstLine="214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000707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  <w:p>
            <w:pPr>
              <w:pStyle w:val="Heading3"/>
              <w:rPr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b w:val="false"/>
                <w:i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4" w:firstLine="214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000707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работ  и услуг для муниципальных нужд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4" w:firstLine="214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000707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4" w:firstLine="214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4" w:firstLine="214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ВЦП «Государственная поддержка МО НСО по энергосбережению и энергетической эффективности в ЖКХ на 2011-2013годы»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4" w:firstLine="214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  <w:p>
            <w:pPr>
              <w:pStyle w:val="Heading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4" w:firstLine="214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4" w:firstLine="214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4" w:firstLine="214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4" w:firstLine="2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Расходы на благоустройство,подготовку объектов жилищно-коммунального хозяйства территорий городских и сельских поселений НСО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4" w:firstLine="2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4" w:firstLine="2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лагоустройство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4" w:firstLine="214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8 0 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личное освещени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4" w:firstLine="214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8 0 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4" w:firstLine="214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800006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4" w:firstLine="2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9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3,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4" w:firstLine="2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9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3,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я культуры и мероприятия в сфере культуры и кинематографии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4" w:firstLine="214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8 0 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9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3,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4" w:firstLine="214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8 0 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9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3,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4" w:firstLine="214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800004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6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63,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, за исключением фонда оплаты труда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4" w:firstLine="214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800004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4" w:firstLine="214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800004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46,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4" w:firstLine="214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800004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6,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4" w:firstLine="214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800004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4" w:firstLine="214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800004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5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4" w:firstLine="214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1,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2,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4" w:firstLine="2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1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2,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4" w:firstLine="214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800004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2,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4" w:firstLine="214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800004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2,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4" w:firstLine="214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800004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2,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4" w:firstLine="214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800004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1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2,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4" w:firstLine="214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63,2</w:t>
            </w:r>
          </w:p>
        </w:tc>
      </w:tr>
      <w:tr>
        <w:trPr>
          <w:trHeight w:val="36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4" w:firstLine="214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80000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9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63,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4" w:firstLine="2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06,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44,38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4" w:firstLine="214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4" w:firstLine="2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3261" w:leader="none"/>
        </w:tabs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Heading1"/>
        <w:tabs>
          <w:tab w:val="clear" w:pos="708"/>
          <w:tab w:val="left" w:pos="3261" w:leader="none"/>
        </w:tabs>
        <w:jc w:val="left"/>
        <w:rPr/>
      </w:pPr>
      <w:r>
        <w:rPr/>
      </w:r>
    </w:p>
    <w:p>
      <w:pPr>
        <w:pStyle w:val="Heading1"/>
        <w:tabs>
          <w:tab w:val="clear" w:pos="708"/>
          <w:tab w:val="left" w:pos="3261" w:leader="none"/>
        </w:tabs>
        <w:jc w:val="left"/>
        <w:rPr/>
      </w:pPr>
      <w:r>
        <w:rPr/>
      </w:r>
    </w:p>
    <w:p>
      <w:pPr>
        <w:pStyle w:val="Heading1"/>
        <w:tabs>
          <w:tab w:val="clear" w:pos="708"/>
          <w:tab w:val="left" w:pos="3261" w:leader="none"/>
        </w:tabs>
        <w:jc w:val="left"/>
        <w:rPr/>
      </w:pPr>
      <w:r>
        <w:rPr/>
      </w:r>
    </w:p>
    <w:p>
      <w:pPr>
        <w:pStyle w:val="Heading1"/>
        <w:tabs>
          <w:tab w:val="clear" w:pos="708"/>
          <w:tab w:val="left" w:pos="3261" w:leader="none"/>
        </w:tabs>
        <w:jc w:val="left"/>
        <w:rPr/>
      </w:pPr>
      <w:r>
        <w:rPr/>
      </w:r>
    </w:p>
    <w:p>
      <w:pPr>
        <w:pStyle w:val="Heading1"/>
        <w:tabs>
          <w:tab w:val="clear" w:pos="708"/>
          <w:tab w:val="left" w:pos="3261" w:leader="none"/>
        </w:tabs>
        <w:jc w:val="left"/>
        <w:rPr/>
      </w:pPr>
      <w:r>
        <w:rPr/>
      </w:r>
    </w:p>
    <w:p>
      <w:pPr>
        <w:pStyle w:val="Heading1"/>
        <w:tabs>
          <w:tab w:val="clear" w:pos="708"/>
          <w:tab w:val="left" w:pos="3261" w:leader="none"/>
        </w:tabs>
        <w:jc w:val="left"/>
        <w:rPr/>
      </w:pPr>
      <w:r>
        <w:rPr/>
      </w:r>
    </w:p>
    <w:p>
      <w:pPr>
        <w:pStyle w:val="Heading1"/>
        <w:tabs>
          <w:tab w:val="clear" w:pos="708"/>
          <w:tab w:val="left" w:pos="3261" w:leader="none"/>
        </w:tabs>
        <w:jc w:val="left"/>
        <w:rPr/>
      </w:pPr>
      <w:r>
        <w:rPr/>
      </w:r>
    </w:p>
    <w:p>
      <w:pPr>
        <w:pStyle w:val="Heading1"/>
        <w:tabs>
          <w:tab w:val="clear" w:pos="708"/>
          <w:tab w:val="left" w:pos="3261" w:leader="none"/>
        </w:tabs>
        <w:jc w:val="left"/>
        <w:rPr/>
      </w:pPr>
      <w:r>
        <w:rPr/>
      </w:r>
    </w:p>
    <w:p>
      <w:pPr>
        <w:pStyle w:val="Heading1"/>
        <w:tabs>
          <w:tab w:val="clear" w:pos="708"/>
          <w:tab w:val="left" w:pos="3261" w:leader="none"/>
        </w:tabs>
        <w:jc w:val="left"/>
        <w:rPr/>
      </w:pPr>
      <w:r>
        <w:rPr/>
      </w:r>
    </w:p>
    <w:p>
      <w:pPr>
        <w:pStyle w:val="Heading1"/>
        <w:tabs>
          <w:tab w:val="clear" w:pos="708"/>
          <w:tab w:val="left" w:pos="3261" w:leader="none"/>
        </w:tabs>
        <w:jc w:val="left"/>
        <w:rPr/>
      </w:pPr>
      <w:r>
        <w:rPr/>
      </w:r>
    </w:p>
    <w:p>
      <w:pPr>
        <w:pStyle w:val="Heading1"/>
        <w:tabs>
          <w:tab w:val="clear" w:pos="708"/>
          <w:tab w:val="left" w:pos="3261" w:leader="none"/>
        </w:tabs>
        <w:jc w:val="left"/>
        <w:rPr/>
      </w:pPr>
      <w:r>
        <w:rPr/>
      </w:r>
    </w:p>
    <w:p>
      <w:pPr>
        <w:pStyle w:val="Heading1"/>
        <w:tabs>
          <w:tab w:val="clear" w:pos="708"/>
          <w:tab w:val="left" w:pos="3261" w:leader="none"/>
        </w:tabs>
        <w:jc w:val="left"/>
        <w:rPr/>
      </w:pPr>
      <w:r>
        <w:rPr/>
      </w:r>
    </w:p>
    <w:p>
      <w:pPr>
        <w:pStyle w:val="Heading1"/>
        <w:tabs>
          <w:tab w:val="clear" w:pos="708"/>
          <w:tab w:val="left" w:pos="3261" w:leader="none"/>
        </w:tabs>
        <w:jc w:val="left"/>
        <w:rPr/>
      </w:pPr>
      <w:r>
        <w:rPr/>
      </w:r>
    </w:p>
    <w:p>
      <w:pPr>
        <w:pStyle w:val="Heading1"/>
        <w:tabs>
          <w:tab w:val="clear" w:pos="708"/>
          <w:tab w:val="left" w:pos="3261" w:leader="none"/>
        </w:tabs>
        <w:jc w:val="left"/>
        <w:rPr/>
      </w:pPr>
      <w:r>
        <w:rPr/>
      </w:r>
    </w:p>
    <w:p>
      <w:pPr>
        <w:pStyle w:val="Heading1"/>
        <w:tabs>
          <w:tab w:val="clear" w:pos="708"/>
          <w:tab w:val="left" w:pos="3261" w:leader="none"/>
        </w:tabs>
        <w:jc w:val="left"/>
        <w:rPr/>
      </w:pPr>
      <w:r>
        <w:rPr/>
      </w:r>
    </w:p>
    <w:p>
      <w:pPr>
        <w:pStyle w:val="Heading1"/>
        <w:tabs>
          <w:tab w:val="clear" w:pos="708"/>
          <w:tab w:val="left" w:pos="3261" w:leader="none"/>
        </w:tabs>
        <w:jc w:val="left"/>
        <w:rPr/>
      </w:pPr>
      <w:r>
        <w:rPr/>
      </w:r>
    </w:p>
    <w:p>
      <w:pPr>
        <w:pStyle w:val="Heading1"/>
        <w:tabs>
          <w:tab w:val="clear" w:pos="708"/>
          <w:tab w:val="left" w:pos="3261" w:leader="none"/>
        </w:tabs>
        <w:jc w:val="left"/>
        <w:rPr/>
      </w:pPr>
      <w:r>
        <w:rPr/>
      </w:r>
    </w:p>
    <w:p>
      <w:pPr>
        <w:pStyle w:val="Heading1"/>
        <w:tabs>
          <w:tab w:val="clear" w:pos="708"/>
          <w:tab w:val="left" w:pos="3261" w:leader="none"/>
        </w:tabs>
        <w:jc w:val="left"/>
        <w:rPr/>
      </w:pPr>
      <w:r>
        <w:rPr/>
      </w:r>
    </w:p>
    <w:p>
      <w:pPr>
        <w:pStyle w:val="Heading1"/>
        <w:tabs>
          <w:tab w:val="clear" w:pos="708"/>
          <w:tab w:val="left" w:pos="3261" w:leader="none"/>
        </w:tabs>
        <w:jc w:val="left"/>
        <w:rPr/>
      </w:pPr>
      <w:r>
        <w:rPr/>
      </w:r>
    </w:p>
    <w:p>
      <w:pPr>
        <w:pStyle w:val="Heading1"/>
        <w:tabs>
          <w:tab w:val="clear" w:pos="708"/>
          <w:tab w:val="left" w:pos="3261" w:leader="none"/>
        </w:tabs>
        <w:jc w:val="left"/>
        <w:rPr/>
      </w:pPr>
      <w:r>
        <w:rPr/>
      </w:r>
    </w:p>
    <w:p>
      <w:pPr>
        <w:pStyle w:val="Heading1"/>
        <w:tabs>
          <w:tab w:val="clear" w:pos="708"/>
          <w:tab w:val="left" w:pos="3261" w:leader="none"/>
        </w:tabs>
        <w:jc w:val="left"/>
        <w:rPr/>
      </w:pPr>
      <w:r>
        <w:rPr/>
      </w:r>
    </w:p>
    <w:p>
      <w:pPr>
        <w:pStyle w:val="Heading1"/>
        <w:tabs>
          <w:tab w:val="clear" w:pos="708"/>
          <w:tab w:val="left" w:pos="3261" w:leader="none"/>
        </w:tabs>
        <w:jc w:val="left"/>
        <w:rPr/>
      </w:pPr>
      <w:r>
        <w:rPr/>
      </w:r>
    </w:p>
    <w:p>
      <w:pPr>
        <w:pStyle w:val="Heading1"/>
        <w:tabs>
          <w:tab w:val="clear" w:pos="708"/>
          <w:tab w:val="left" w:pos="3261" w:leader="none"/>
        </w:tabs>
        <w:jc w:val="left"/>
        <w:rPr/>
      </w:pPr>
      <w:r>
        <w:rPr/>
      </w:r>
    </w:p>
    <w:p>
      <w:pPr>
        <w:pStyle w:val="Heading1"/>
        <w:tabs>
          <w:tab w:val="clear" w:pos="708"/>
          <w:tab w:val="left" w:pos="3261" w:leader="none"/>
        </w:tabs>
        <w:jc w:val="left"/>
        <w:rPr/>
      </w:pPr>
      <w:r>
        <w:rPr/>
      </w:r>
    </w:p>
    <w:p>
      <w:pPr>
        <w:pStyle w:val="Heading1"/>
        <w:tabs>
          <w:tab w:val="clear" w:pos="708"/>
          <w:tab w:val="left" w:pos="3261" w:leader="none"/>
        </w:tabs>
        <w:jc w:val="left"/>
        <w:rPr/>
      </w:pPr>
      <w:r>
        <w:rPr/>
      </w:r>
    </w:p>
    <w:p>
      <w:pPr>
        <w:pStyle w:val="Heading1"/>
        <w:tabs>
          <w:tab w:val="clear" w:pos="708"/>
          <w:tab w:val="left" w:pos="3261" w:leader="none"/>
        </w:tabs>
        <w:jc w:val="left"/>
        <w:rPr/>
      </w:pPr>
      <w:r>
        <w:rPr/>
      </w:r>
    </w:p>
    <w:p>
      <w:pPr>
        <w:pStyle w:val="Heading1"/>
        <w:tabs>
          <w:tab w:val="clear" w:pos="708"/>
          <w:tab w:val="left" w:pos="3261" w:leader="none"/>
        </w:tabs>
        <w:jc w:val="left"/>
        <w:rPr/>
      </w:pPr>
      <w:r>
        <w:rPr/>
      </w:r>
    </w:p>
    <w:p>
      <w:pPr>
        <w:pStyle w:val="Heading1"/>
        <w:tabs>
          <w:tab w:val="clear" w:pos="708"/>
          <w:tab w:val="left" w:pos="3261" w:leader="none"/>
        </w:tabs>
        <w:jc w:val="left"/>
        <w:rPr/>
      </w:pPr>
      <w:r>
        <w:rPr/>
      </w:r>
    </w:p>
    <w:p>
      <w:pPr>
        <w:pStyle w:val="Heading1"/>
        <w:tabs>
          <w:tab w:val="clear" w:pos="708"/>
          <w:tab w:val="left" w:pos="3261" w:leader="none"/>
        </w:tabs>
        <w:jc w:val="left"/>
        <w:rPr/>
      </w:pPr>
      <w:r>
        <w:rPr/>
      </w:r>
    </w:p>
    <w:p>
      <w:pPr>
        <w:pStyle w:val="Heading1"/>
        <w:tabs>
          <w:tab w:val="clear" w:pos="708"/>
          <w:tab w:val="left" w:pos="3261" w:leader="none"/>
        </w:tabs>
        <w:jc w:val="left"/>
        <w:rPr/>
      </w:pPr>
      <w:r>
        <w:rPr/>
      </w:r>
    </w:p>
    <w:p>
      <w:pPr>
        <w:pStyle w:val="Heading1"/>
        <w:tabs>
          <w:tab w:val="clear" w:pos="708"/>
          <w:tab w:val="left" w:pos="3261" w:leader="none"/>
        </w:tabs>
        <w:jc w:val="left"/>
        <w:rPr/>
      </w:pPr>
      <w:r>
        <w:rPr/>
      </w:r>
    </w:p>
    <w:p>
      <w:pPr>
        <w:pStyle w:val="Heading1"/>
        <w:tabs>
          <w:tab w:val="clear" w:pos="708"/>
          <w:tab w:val="left" w:pos="3261" w:leader="none"/>
        </w:tabs>
        <w:jc w:val="left"/>
        <w:rPr/>
      </w:pPr>
      <w:r>
        <w:rPr/>
      </w:r>
    </w:p>
    <w:p>
      <w:pPr>
        <w:pStyle w:val="Heading1"/>
        <w:tabs>
          <w:tab w:val="clear" w:pos="708"/>
          <w:tab w:val="left" w:pos="3261" w:leader="none"/>
        </w:tabs>
        <w:jc w:val="left"/>
        <w:rPr/>
      </w:pPr>
      <w:r>
        <w:rPr/>
      </w:r>
    </w:p>
    <w:p>
      <w:pPr>
        <w:pStyle w:val="Heading1"/>
        <w:tabs>
          <w:tab w:val="clear" w:pos="708"/>
          <w:tab w:val="left" w:pos="3261" w:leader="none"/>
        </w:tabs>
        <w:jc w:val="left"/>
        <w:rPr/>
      </w:pPr>
      <w:r>
        <w:rPr/>
      </w:r>
    </w:p>
    <w:p>
      <w:pPr>
        <w:pStyle w:val="Heading1"/>
        <w:tabs>
          <w:tab w:val="clear" w:pos="708"/>
          <w:tab w:val="left" w:pos="3261" w:leader="none"/>
        </w:tabs>
        <w:jc w:val="left"/>
        <w:rPr/>
      </w:pPr>
      <w:r>
        <w:rPr/>
      </w:r>
    </w:p>
    <w:p>
      <w:pPr>
        <w:pStyle w:val="Heading1"/>
        <w:tabs>
          <w:tab w:val="clear" w:pos="708"/>
          <w:tab w:val="left" w:pos="3261" w:leader="none"/>
        </w:tabs>
        <w:jc w:val="left"/>
        <w:rPr/>
      </w:pPr>
      <w:r>
        <w:rPr/>
      </w:r>
    </w:p>
    <w:p>
      <w:pPr>
        <w:pStyle w:val="Heading1"/>
        <w:tabs>
          <w:tab w:val="clear" w:pos="708"/>
          <w:tab w:val="left" w:pos="3261" w:leader="none"/>
        </w:tabs>
        <w:jc w:val="left"/>
        <w:rPr/>
      </w:pPr>
      <w:r>
        <w:rPr/>
      </w:r>
    </w:p>
    <w:p>
      <w:pPr>
        <w:pStyle w:val="Heading1"/>
        <w:tabs>
          <w:tab w:val="clear" w:pos="708"/>
          <w:tab w:val="left" w:pos="3261" w:leader="none"/>
        </w:tabs>
        <w:jc w:val="left"/>
        <w:rPr/>
      </w:pPr>
      <w:r>
        <w:rPr/>
      </w:r>
    </w:p>
    <w:p>
      <w:pPr>
        <w:pStyle w:val="Heading1"/>
        <w:tabs>
          <w:tab w:val="clear" w:pos="708"/>
          <w:tab w:val="left" w:pos="3261" w:leader="none"/>
        </w:tabs>
        <w:jc w:val="left"/>
        <w:rPr/>
      </w:pPr>
      <w:r>
        <w:rPr/>
      </w:r>
    </w:p>
    <w:p>
      <w:pPr>
        <w:pStyle w:val="Heading1"/>
        <w:tabs>
          <w:tab w:val="clear" w:pos="708"/>
          <w:tab w:val="left" w:pos="3261" w:leader="none"/>
        </w:tabs>
        <w:jc w:val="left"/>
        <w:rPr/>
      </w:pPr>
      <w:r>
        <w:rPr/>
      </w:r>
    </w:p>
    <w:p>
      <w:pPr>
        <w:pStyle w:val="Heading1"/>
        <w:tabs>
          <w:tab w:val="clear" w:pos="708"/>
          <w:tab w:val="left" w:pos="3261" w:leader="none"/>
        </w:tabs>
        <w:jc w:val="left"/>
        <w:rPr/>
      </w:pPr>
      <w:r>
        <w:rPr/>
      </w:r>
    </w:p>
    <w:p>
      <w:pPr>
        <w:pStyle w:val="Heading1"/>
        <w:tabs>
          <w:tab w:val="clear" w:pos="708"/>
          <w:tab w:val="left" w:pos="3261" w:leader="none"/>
        </w:tabs>
        <w:jc w:val="left"/>
        <w:rPr/>
      </w:pPr>
      <w:r>
        <w:rPr/>
      </w:r>
    </w:p>
    <w:p>
      <w:pPr>
        <w:pStyle w:val="Heading1"/>
        <w:tabs>
          <w:tab w:val="clear" w:pos="708"/>
          <w:tab w:val="left" w:pos="3261" w:leader="none"/>
        </w:tabs>
        <w:jc w:val="left"/>
        <w:rPr/>
      </w:pPr>
      <w:r>
        <w:rPr/>
      </w:r>
    </w:p>
    <w:p>
      <w:pPr>
        <w:pStyle w:val="Heading1"/>
        <w:tabs>
          <w:tab w:val="clear" w:pos="708"/>
          <w:tab w:val="left" w:pos="3261" w:leader="none"/>
        </w:tabs>
        <w:jc w:val="left"/>
        <w:rPr/>
      </w:pPr>
      <w:r>
        <w:rPr/>
        <w:t xml:space="preserve">                  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8:34:00Z</dcterms:created>
  <dc:creator>User</dc:creator>
  <dc:description/>
  <cp:keywords/>
  <dc:language>en-US</dc:language>
  <cp:lastModifiedBy>Customer</cp:lastModifiedBy>
  <cp:lastPrinted>2016-12-22T12:07:00Z</cp:lastPrinted>
  <dcterms:modified xsi:type="dcterms:W3CDTF">2017-03-03T03:21:00Z</dcterms:modified>
  <cp:revision>243</cp:revision>
  <dc:subject/>
  <dc:title/>
</cp:coreProperties>
</file>