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№  двадцать первой  сессии пятого созыва от .11.2017г.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 проекте бюджета Лебедевского сельсовета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18 год и плановый период 2019и 2020годов »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 xml:space="preserve">Программа предоставления бюджетных кредитов из бюджета  Лебедевского сельсовета Тогучинск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8год и плановый период 2019и 2020 годов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1.Лимиты предоставления бюджетных кредитов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85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ab/>
        <w:t>Таблица 1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1"/>
        <w:gridCol w:w="4116"/>
      </w:tblGrid>
      <w:tr>
        <w:trPr>
          <w:trHeight w:val="3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бюджетных кредит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1634" w:firstLine="11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В пределах финансового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ходящих за пределы финансового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3" w:leader="none"/>
        </w:tabs>
        <w:rPr>
          <w:sz w:val="24"/>
        </w:rPr>
      </w:pPr>
      <w:r>
        <w:rPr>
          <w:sz w:val="24"/>
        </w:rPr>
        <w:tab/>
        <w:t xml:space="preserve">         Таблица 2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1"/>
        <w:gridCol w:w="4116"/>
      </w:tblGrid>
      <w:tr>
        <w:trPr>
          <w:trHeight w:val="3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бюджетных кредит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1634" w:firstLine="11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В пределах финансового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ходящих за пределы финансового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7:00Z</dcterms:created>
  <dc:creator>I</dc:creator>
  <dc:description/>
  <cp:keywords/>
  <dc:language>en-US</dc:language>
  <cp:lastModifiedBy>User</cp:lastModifiedBy>
  <cp:lastPrinted>2015-12-25T14:59:00Z</cp:lastPrinted>
  <dcterms:modified xsi:type="dcterms:W3CDTF">2017-11-15T05:04:00Z</dcterms:modified>
  <cp:revision>7</cp:revision>
  <dc:subject/>
  <dc:title>Приложение </dc:title>
</cp:coreProperties>
</file>