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решению №   21-й сессии пя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Совета депутатов Лебед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от   .11.2017года «О проекте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Лебедевского сельсовета Тогуч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на 2018год и плановый период 2019-2020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областного бюджета местны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ам на 2018г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708"/>
        <w:gridCol w:w="1463"/>
        <w:gridCol w:w="711"/>
        <w:gridCol w:w="117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д бюджетной  классифик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тыс.руб)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Тогучинского района Новосибирской области полномочий Ревизионной комиссии Лебеде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2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6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Таблица 1.1</w:t>
      </w:r>
    </w:p>
    <w:p>
      <w:pPr>
        <w:pStyle w:val="Normal"/>
        <w:tabs>
          <w:tab w:val="clear" w:pos="708"/>
          <w:tab w:val="left" w:pos="843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областного бюджета местны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ам на плановый период 2019-2020год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708"/>
        <w:gridCol w:w="1463"/>
        <w:gridCol w:w="711"/>
        <w:gridCol w:w="117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д бюджетной  классифик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тыс.руб)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Тогучинского района Новосибирской области полномочий Ревизионной комиссии Лебеде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4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7:00Z</dcterms:created>
  <dc:creator>Customer</dc:creator>
  <dc:description/>
  <cp:keywords/>
  <dc:language>en-US</dc:language>
  <cp:lastModifiedBy>User</cp:lastModifiedBy>
  <cp:lastPrinted>2014-11-26T14:33:00Z</cp:lastPrinted>
  <dcterms:modified xsi:type="dcterms:W3CDTF">2017-11-15T05:15:00Z</dcterms:modified>
  <cp:revision>23</cp:revision>
  <dc:subject/>
  <dc:title/>
</cp:coreProperties>
</file>