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  21-й сессии 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овета депутатов Лебеде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огуч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 .11.2016 года «О проекте бюджета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Лебедевского сельсовета Тогучинского района   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Новосибирской области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а 2017год и плановый период 2018-2019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ab/>
        <w:t>Источники  финансирования дефицита бюджета   Лебедевского</w:t>
      </w:r>
    </w:p>
    <w:p>
      <w:pPr>
        <w:pStyle w:val="Normal"/>
        <w:jc w:val="center"/>
        <w:rPr/>
      </w:pPr>
      <w:r>
        <w:rPr>
          <w:b/>
        </w:rPr>
        <w:t>сельсовет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4"/>
        <w:gridCol w:w="4439"/>
        <w:gridCol w:w="1608"/>
      </w:tblGrid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ИФД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, группы, подгруппы, статьи, вида источника финансирования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ебедевского сельсовета Тогучинского района Новосибир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креди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0000000007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0000000008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97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97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97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97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97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97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rPr/>
            </w:pPr>
            <w:r>
              <w:rPr/>
              <w:t>Итого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>приложения №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                     </w:t>
      </w:r>
      <w:r>
        <w:rPr>
          <w:b/>
        </w:rPr>
        <w:t xml:space="preserve">Источники  финансирования дефицита бюджета   Лебедевского    </w:t>
      </w:r>
    </w:p>
    <w:p>
      <w:pPr>
        <w:pStyle w:val="Normal"/>
        <w:jc w:val="center"/>
        <w:rPr/>
      </w:pPr>
      <w:r>
        <w:rPr>
          <w:b/>
        </w:rPr>
        <w:t xml:space="preserve">сельсовета на плановый период 2019-2020 годов                                                                </w:t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4"/>
        <w:gridCol w:w="4439"/>
        <w:gridCol w:w="1515"/>
        <w:gridCol w:w="10"/>
        <w:gridCol w:w="1080"/>
      </w:tblGrid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ИФДБ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, группы, подгруппы, статьи, вида источника финансирования бюджет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ебедевского сельсовета Тогучинского района Новосибирской обла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й креди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0000000007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0000000008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62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62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62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62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62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62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rPr/>
            </w:pPr>
            <w:r>
              <w:rPr/>
              <w:t>Итого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2:00Z</dcterms:created>
  <dc:creator>Customer</dc:creator>
  <dc:description/>
  <cp:keywords/>
  <dc:language>en-US</dc:language>
  <cp:lastModifiedBy>User</cp:lastModifiedBy>
  <cp:lastPrinted>2014-11-12T16:50:00Z</cp:lastPrinted>
  <dcterms:modified xsi:type="dcterms:W3CDTF">2017-11-15T05:15:00Z</dcterms:modified>
  <cp:revision>19</cp:revision>
  <dc:subject/>
  <dc:title/>
</cp:coreProperties>
</file>