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rPr/>
      </w:pPr>
      <w:r>
        <w:rPr/>
        <w:t>К бюджету тринадцатой сессии Совета депутатов Лебедевского сельсовета Тогучинского района Новосибирской области от 23.12.2016</w:t>
      </w:r>
    </w:p>
    <w:p>
      <w:pPr>
        <w:pStyle w:val="Normal"/>
        <w:rPr/>
      </w:pPr>
      <w:r>
        <w:rPr/>
        <w:t xml:space="preserve">О внесении изменений в решение 14-й сессии пятого созыва Совета депутатов Тогучинского района Новосибирской области от 27.02.2017«О бюджете Лебедевского сельсовета Тогучинского района Новосибирской области на 2017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е изменений в решение 14-й сессии пятогоо созыва Совета депутатов «О бюджете Лебедевского сельсовета Тогучинского района Новосибирской области на 2017год и плановый период 2018 и 2019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доходной част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ходы бюджета поселения предлагается изменить КБ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расходной части бюджета</w:t>
      </w:r>
    </w:p>
    <w:p>
      <w:pPr>
        <w:pStyle w:val="Normal"/>
        <w:jc w:val="center"/>
        <w:rPr>
          <w:b/>
          <w:b/>
        </w:rPr>
      </w:pPr>
      <w:r>
        <w:rPr/>
        <w:t>остается без изменений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53:00Z</dcterms:created>
  <dc:creator>Customer</dc:creator>
  <dc:description/>
  <cp:keywords/>
  <dc:language>en-US</dc:language>
  <cp:lastModifiedBy>User</cp:lastModifiedBy>
  <dcterms:modified xsi:type="dcterms:W3CDTF">2017-10-30T07:57:00Z</dcterms:modified>
  <cp:revision>7</cp:revision>
  <dc:subject/>
  <dc:title/>
</cp:coreProperties>
</file>