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/>
        <w:t>К бюджету тринадцатой сессии Совета депутатов Лебедевского сельсовета Тогучинского района Новосибирской области от 23.12.2016.</w:t>
      </w:r>
    </w:p>
    <w:p>
      <w:pPr>
        <w:pStyle w:val="Normal"/>
        <w:rPr/>
      </w:pPr>
      <w:r>
        <w:rPr/>
        <w:t xml:space="preserve">О внесении изменений в решение 19-й сессии пятого созыва Совета депутатов Тогучинского района Новосибирской области от 21.08.2017 «О бюджете Лебедевского сельсовета Тогучинского района Новосибирской области на 2017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е изменений в решение 19-й сессии пятого созыва Совета депутатов «О бюджете Лебедевского сельсовета Т</w:t>
      </w:r>
      <w:bookmarkStart w:id="0" w:name="_1570883394"/>
      <w:bookmarkEnd w:id="0"/>
      <w:r>
        <w:rPr/>
        <w:object w:dxaOrig="9355" w:dyaOrig="8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404.75pt" filled="f" o:ole="">
            <v:imagedata r:id="rId3" o:title=""/>
          </v:shape>
          <o:OLEObject Type="Embed" ProgID="Word.Document.12" ShapeID="ole_rId2" DrawAspect="Content" ObjectID="_188395575" r:id="rId2"/>
        </w:object>
      </w:r>
      <w:r>
        <w:rPr/>
        <w:t>огучинского района Новосибирской области на 2017год и плановый период 2018 и 2019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до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ходы бюджета поселения предлагается уменьшить на 180,3 тыс.рублей,в том числе за счет акцизов380,3тыс.руб, а увеличить межбюджетные трансферты 200,0тыс.руб КЧ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расходной части бюджета</w:t>
      </w:r>
    </w:p>
    <w:p>
      <w:pPr>
        <w:pStyle w:val="Normal"/>
        <w:rPr/>
      </w:pPr>
      <w:r>
        <w:rPr/>
        <w:t>Расходы с учетом  изменений составят  12345,6тыс.рублей .</w:t>
      </w:r>
    </w:p>
    <w:p>
      <w:pPr>
        <w:pStyle w:val="Normal"/>
        <w:rPr/>
      </w:pPr>
      <w:r>
        <w:rPr/>
        <w:t xml:space="preserve">Изменение расходов за счет межбюджетных трансфертов соответствует их целевому плановому назначению составило по разделу0502-200,0тыс.руб субсидий- для ремонта котельной; по разделу 0409 уменьшилось за счет акцизов 380,0тыс руб </w:t>
      </w:r>
    </w:p>
    <w:p>
      <w:pPr>
        <w:pStyle w:val="Normal"/>
        <w:rPr/>
      </w:pPr>
      <w:r>
        <w:rPr/>
        <w:t>Изменения внесены в приложение 5</w:t>
      </w:r>
    </w:p>
    <w:p>
      <w:pPr>
        <w:pStyle w:val="Normal"/>
        <w:rPr/>
      </w:pPr>
      <w:r>
        <w:rPr/>
        <w:t>Распределение бюджетных ассигнований по разделам, подразделам, целевым статьям(муниципальным программам и непрограмным  направлениям деятельности)группам и подгруппам видов расходов  классификации расходов бюдж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53:00Z</dcterms:created>
  <dc:creator>Customer</dc:creator>
  <dc:description/>
  <cp:keywords/>
  <dc:language>en-US</dc:language>
  <cp:lastModifiedBy>User</cp:lastModifiedBy>
  <dcterms:modified xsi:type="dcterms:W3CDTF">2017-10-30T08:44:00Z</dcterms:modified>
  <cp:revision>25</cp:revision>
  <dc:subject/>
  <dc:title/>
</cp:coreProperties>
</file>