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бюджету тринадцатой сессии Совета депутатов Лебедевского сельсовета Тогучинского района Новосибирской области от 23.12.2016.</w:t>
      </w:r>
    </w:p>
    <w:p>
      <w:pPr>
        <w:pStyle w:val="Normal"/>
        <w:rPr/>
      </w:pPr>
      <w:r>
        <w:rPr/>
        <w:t xml:space="preserve">О внесении изменений в решение 18-й сессии пятого созыва Совета депутатов Тогучинского района Новосибирской области от 04.08.2017 «О бюджете Лебедевского сельсовета Тогучинского района Новосибирской области на 2017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18-й сессии пятого созыва Совета депутатов «О бюджете Лебедевского сельсовета Тогучинского района Новосибирской области на 2017год и плановый период 2018 и 2019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бюджета поселения предлагается увеличить на 291,1 тыс.рублей,в том числе за счет межбюджетных трансфертов, 291,1тыс.рублей – субсидий на возмещение недополученных доходов и возмещение фактически понесенных затрат в связи с производством товаров,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rPr/>
      </w:pPr>
      <w:r>
        <w:rPr/>
        <w:t>Расходы с учетом  изменений составят  12516,47тыс.рублей .</w:t>
      </w:r>
    </w:p>
    <w:p>
      <w:pPr>
        <w:pStyle w:val="Normal"/>
        <w:rPr/>
      </w:pPr>
      <w:r>
        <w:rPr/>
        <w:t>Изменение расходов за счет межбюджетных трансфертов соответствует их целевому плановому назначению составило-306,4тыс.рублей на ,субсидий недополученных субсидий- (291,1тыс.руб;15,3тыс.руб софинансирование- подготовка ЖКХ</w:t>
      </w:r>
    </w:p>
    <w:p>
      <w:pPr>
        <w:pStyle w:val="Normal"/>
        <w:rPr/>
      </w:pPr>
      <w:r>
        <w:rPr/>
        <w:t>Изменения внесены в приложение 5</w:t>
      </w:r>
    </w:p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(муниципальным программам и непрограмным  направлениям деятельности)группам и подгруппам видов расходов 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3:00Z</dcterms:created>
  <dc:creator>Customer</dc:creator>
  <dc:description/>
  <cp:keywords/>
  <dc:language>en-US</dc:language>
  <cp:lastModifiedBy>User</cp:lastModifiedBy>
  <dcterms:modified xsi:type="dcterms:W3CDTF">2017-10-30T07:56:00Z</dcterms:modified>
  <cp:revision>21</cp:revision>
  <dc:subject/>
  <dc:title/>
</cp:coreProperties>
</file>