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БЕДЕВСКОГО СЕЛЬСОВЕТ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1.2017г.                     с. Лебедево                                             № 57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и Методики планирования бюджетных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ассигнований бюджета Лебедевского сельсов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Тогучинского района Новосибирской области на  2018 год и на плановый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19 и 2020 годов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174.2 Бюджетного кодекса Российской Федерации, администрация Лебедевского сельсовета Тогучинского района Новосибирской области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Порядок и Методику планирования бюджетных ассигнований   бюджета Лебедевского сельсовета Тогучинского района Новосибирской области на 2018 год и на плановый период 2019 и 2020 годов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периодическом печатном издании «Лебедевский Вестник» и разместить на официальном сайте администрации Лебедевского  сельсовета Тогучинского района Новосибирской области в сети "Интернет"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специалиста администрации Лебедевского сельсовета Кетову И.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Глава Лебедевского сельсовет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Е.В. Букарева        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Лебедевского сельсовета 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.11. 2017г. № 57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Порядок и методика планирования бюджетных ассигнований  бюджета Лебедевского  сельсовета   Тогучинского района  Новосибирской области на 2018 год и на 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 Настоящие Порядок и Методика планирования бюджетных ассигнований бюджета Лебедевского сельсовета Тогучинского района Новосибирской области разработаны в соответствии со статьей 174.2 Бюджетного кодекса Российской Федерации (далее – БК РФ) и решением Совета депутатов  Лебедевского сельсовета Тогучинского района Новосибирской области от 11.11.2014 «Об утверждении Положения  о бюджетном процессе в </w:t>
      </w:r>
      <w:r>
        <w:rPr>
          <w:bCs/>
          <w:szCs w:val="28"/>
        </w:rPr>
        <w:t>Лебедевском сельсовете Тогучинского района Новосибирской области</w:t>
      </w:r>
      <w:r>
        <w:rPr>
          <w:szCs w:val="28"/>
        </w:rPr>
        <w:t>»  и определяют порядок и методику планирования бюджетных ассигнований местного бюджета Лебедевского сельсовета Тогучинского района Новосибирской области на 2018 год  и на плановый период 2019 и 2020 годов (далее- бюджетные ассигнования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/>
      </w:pPr>
      <w:r>
        <w:rPr>
          <w:szCs w:val="28"/>
        </w:rPr>
        <w:t xml:space="preserve">      </w:t>
      </w: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 осуществлении планирования бюджетных ассигнований на 2018 -2020 годы в действующие расходные обязательства </w:t>
      </w:r>
      <w:r>
        <w:rPr>
          <w:bCs/>
          <w:iCs/>
          <w:szCs w:val="28"/>
        </w:rPr>
        <w:t xml:space="preserve">включаются те расходные обязательства, ассигнования на реализацию которых предусмотрены в действующем решение о местном бюджете и планируются к включению в </w:t>
      </w:r>
      <w:r>
        <w:rPr>
          <w:szCs w:val="28"/>
        </w:rPr>
        <w:t>проект  бюджета Лебедевского сельсовета Тогучинского района Новосибирской области (далее – местный бюджет) на очередной финансовый год и плановый период с изменением или</w:t>
      </w:r>
      <w:r>
        <w:rPr>
          <w:bCs/>
          <w:iCs/>
          <w:szCs w:val="28"/>
        </w:rPr>
        <w:t xml:space="preserve"> без изменения объемов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При осуществлении планирования бюджетных ассигнований на 2018 -2020 годы в принимаемые расходные обязательства включаются те расходные обязательства, которые</w:t>
      </w:r>
      <w:r>
        <w:rPr>
          <w:bCs/>
          <w:iCs/>
          <w:szCs w:val="28"/>
        </w:rPr>
        <w:t xml:space="preserve"> планируются к включению в </w:t>
      </w:r>
      <w:r>
        <w:rPr>
          <w:szCs w:val="28"/>
        </w:rPr>
        <w:t>проект местного бюджета на очередной финансовый год и плановый период</w:t>
      </w:r>
      <w:r>
        <w:rPr>
          <w:bCs/>
          <w:iCs/>
          <w:szCs w:val="28"/>
        </w:rPr>
        <w:t xml:space="preserve"> впервые.</w:t>
      </w:r>
    </w:p>
    <w:p>
      <w:pPr>
        <w:pStyle w:val="TextBodyIndent"/>
        <w:widowControl w:val="false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бюджета Лебедевского сельсовета Тогучинского района Новосибирской области (далее – Порядок планирования)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6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</w:t>
      </w: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color w:val="000000"/>
          <w:sz w:val="28"/>
          <w:szCs w:val="28"/>
        </w:rPr>
        <w:t xml:space="preserve">осуществляется на основе расходных обязательств Лебедевского сельсовета Тогучинского района Новосибирской </w:t>
      </w:r>
      <w:r>
        <w:rPr>
          <w:color w:val="000000"/>
          <w:spacing w:val="-1"/>
          <w:sz w:val="28"/>
          <w:szCs w:val="28"/>
        </w:rPr>
        <w:t>области (далее – муниципальное образование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авовыми основаниями действующих расходных обязательств 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Лебедевского сельсовета Тогучинского района Новосибирской област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2.3. Базовый объем бюджетных ассигнований на 2018-2020 годы определяется на основе показателей действующего решение о бюджете сельсовет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ый объем бюджетных ассигнований на 2020 год определяется исходя из показателей действующего  решения  о  бюджете сельсовета на 2019 год и индексов-дефляторов, доведенных  министерством финансов и налоговой политики Новосибирской области (далее Министерство финансов) до главного распорядителя бюджетных средств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4. Получатели бюджетных средств в сроки, установленные в соответствии с нормативным правовым актом администрации, заполняют и представляют в администрацию  расчетные формы бюджетных ассигнований на исполнение действующих и принимаемых расходных обязательств на 2018 год и на плановый период 2019 и 2020 годов, без учета расходов, осуществляемых за счет средств областного бюджета согласно приложениям 1,2 и 3 к настоящему Порядку и Методике планирования бюджетных ассигнований бюджета Лебедевского сельсовета Тогучинского района Новосибирской области на 2018 и на плановый период 2019 и 2020 годов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соответствовать структуре расходов согласно действующему решению о местном бюджете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лучатели бюджетных средств местного бюджета вправе представить 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- предложения по внесению изменений в распределение бюджетных ассигнований на 2018-2020 годы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2018 и 2020 годы, которые предусмотрены действующим решением о местном бюджете, без учета расходов, осуществляемых за счет средств областного бюджета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предложения</w:t>
      </w:r>
      <w:r>
        <w:rPr>
          <w:b/>
          <w:szCs w:val="28"/>
        </w:rPr>
        <w:t xml:space="preserve"> </w:t>
      </w:r>
      <w:r>
        <w:rPr>
          <w:szCs w:val="28"/>
        </w:rPr>
        <w:t>по распределению бюджетных ассигнований на 2020 год по разделам, подразделам, целевым статьям и видам расходов местного бюджета, предусматривающие  увеличение (уменьшение) объема бюджетных ассигнований на 2020 год, рассчитанного в соответствии с п.2.3. Порядка планирования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 этом предлагаемые увеличения (уменьшения) отражаются в соответствующих столбцах в вышеуказанных расчетных формах.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5. 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в администрацию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я несе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 в них информации. 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/>
      </w:pPr>
      <w:r>
        <w:rPr>
          <w:szCs w:val="28"/>
        </w:rPr>
        <w:t xml:space="preserve">      </w:t>
      </w:r>
      <w:r>
        <w:rPr>
          <w:szCs w:val="28"/>
        </w:rPr>
        <w:t>2.6. Случаи несоответствия планируемых доходов и расходов местного бюджета, а также иные несогласованные вопросы рассматриваются главой Лебедевского  сельсовета Тогучинского района Новосибирской област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jc w:val="center"/>
        <w:outlineLvl w:val="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jc w:val="center"/>
        <w:outlineLvl w:val="9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 Методика планирования бюджетных ассигнований  бюджета Лебедевского сельсовета Тогучинского района Новосибирской области (далее – Методика планирова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Настоящая 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- основных направлениях бюджетной и налоговой политики Лебедевского сельсовета Тогучинского района Новосибирской области на среднесрочный перио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- реестре расходных обязательств Лебедевского сельсовета Тогучи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- основных показателях прогноза социально-экономического развития  Лебедевского сельсовета Тогучинского района Новосибирской области  и приоритетных направлениях социально-экономического развития Лебедевского сельсовета Тогучинского района Новосибирской области.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 Объемы бюджетных ассигнований на 2018 год и  плановый период 2019 и 2020 года рассчитываются получателями бюджетных средств в соответствии  с п. 2.4. Порядка планирования на основе базовых показателей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Базой для расчета  объема  бюджетных ассигнований на 2018-2020 годы  являются бюджетные ассигнования на соответствующий период действующего  решения о местном бюджете, без учета расходов, осуществляемых за счет средств областного бюджета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База для расчета объема бюджетных ассигнований на 20120 год определяется исходя из показателей действующего решения о местном бюджете на 2019 год и индексов-дефляторов, доведенных администрацией. Кроме того, из базовых показателей исключаются расходы, носящие в 2018-2020 годах разовый характер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2"/>
        <w:widowControl w:val="false"/>
        <w:ind w:right="0" w:hanging="0"/>
        <w:outlineLvl w:val="9"/>
        <w:rPr/>
      </w:pPr>
      <w:r>
        <w:rPr>
          <w:szCs w:val="28"/>
        </w:rPr>
        <w:t xml:space="preserve">      </w:t>
      </w:r>
      <w:r>
        <w:rPr>
          <w:szCs w:val="28"/>
        </w:rPr>
        <w:t>а) бюджетные ассигнования группируются по видам в соответствии с Перечнем видов бюджетных ассигнований согласно приложению 4 к настоящему Порядку и Методике планирования бюджетных ассигнований бюджета Лебедевского сельсовета Тогучинского района Новосибирской области на 2018 год и плановый период 2019 и 2020 годов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  <w:sz w:val="28"/>
          <w:szCs w:val="28"/>
        </w:rPr>
        <w:t>бюджетного ассигнования одним из следующих методов или их комбинаци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, проектами нормативных правовых ак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коэффициент-дефлятор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плановым методом в соответствии с нормативными правовыми актами, устанавливающими объем и/или порядок определения объема бюджетных ассиг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"/>
        <w:widowControl w:val="false"/>
        <w:ind w:right="0" w:hanging="0"/>
        <w:outlineLvl w:val="9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Cs w:val="28"/>
        </w:rPr>
        <w:t xml:space="preserve">на исполнение действующих </w:t>
      </w:r>
      <w:r>
        <w:rPr>
          <w:color w:val="000000"/>
          <w:spacing w:val="4"/>
          <w:szCs w:val="28"/>
        </w:rPr>
        <w:t>обязательств</w:t>
      </w:r>
      <w:r>
        <w:rPr>
          <w:szCs w:val="28"/>
        </w:rPr>
        <w:t xml:space="preserve"> на 2018 и 2020 годы производится в следующем порядк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 муниципальных казен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pacing w:val="9"/>
          <w:sz w:val="28"/>
          <w:szCs w:val="28"/>
        </w:rPr>
        <w:t xml:space="preserve"> заработную плату) работников органов местного самоуправления</w:t>
      </w:r>
      <w:r>
        <w:rPr>
          <w:color w:val="000000"/>
          <w:spacing w:val="7"/>
          <w:sz w:val="28"/>
          <w:szCs w:val="28"/>
        </w:rPr>
        <w:t xml:space="preserve">, лиц, замещающих муниципальные должности муниципального образования,  муниципальных    служащих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законодательством Новосибирской области</w:t>
      </w:r>
      <w:r>
        <w:rPr>
          <w:sz w:val="28"/>
          <w:szCs w:val="28"/>
        </w:rPr>
        <w:t>, рассчитываются следующим методом 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база +БА (i)изм) х(1 +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12),г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объем бюджетных ассигнований в i-том году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база -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 (i)изм  -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 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(i) – коэффициент индексации оплаты труда в i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 , по 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база – Объем бюджетных ассигнований на  i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 коэффициент индексации расходов в i-том году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 следующим методом,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база-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 коэффициент индексации расходов в i-том году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) /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- прогнозируемый объем налоговой базы в i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 юридическим лицам (статья 69.1 Бюджетного кодекса Российской Федерации) рассчитываются 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иных случаях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база-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-  коэффициент индексации расходов в i-том году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Объемы бюджетных ассигнований на реализацию утвержденных муниципальных программ  рассчитываются плановым  методом в соответствии с утвержденными паспортами соответствующи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7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 лицам- производителям товаров, работ, услуг (статья 78 Бюджетного кодекса Российской Федерации),а также субсидий некоммерческим организациям, не являющимся автономными и бюджетными учреждениями (статья 78,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лановым методом в случае если объем субсидии установлен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иных случаях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база-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8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формуле 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база-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лановым методом в соответствии с нормативными правовыми актами администрации, на основании которых планируется предоставление указанных инвести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9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ормативным, плановым и иными методами с учетом положений законов Новосибирской области, постановлений Правительства Новосибирской области и решений представительного органа местного самоуправления,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формуле 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база-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нимаются равными объемами бюджетных ассигнований исполнение обязательств по предоставлению соответствующих межбюджетных трансфертов на ( i-1) год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10. Объемы бюджетных ассигнований на обслуживание муниципального долга (статья 69 Бюджетного кодекса Российской Федерации) рассчитываются в соответствии с решениями представительного органа местного самоуправления, нормативными правовыми актами администрации, муниципальными контрактами, договорами (соглашениями), определяющими условия привлечения и обращения муниципальных долговых обязательств муниципального образования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3.5.11. Планирование бюджетных ассигнований на исполнение судебных актов по искам к  муниципальному образованию о возмещении вреда, причиненному гражданину или юридическому лицу в результате незаконных действий (бездействия) органов местного самоуправления 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3.5.12. Объемы бюджетных ассигнований на исполнение обязательств по предоставлению субсидий бюджетным и автономным учреждениям, включая на возмещение нормативных затрат по оказанию ими муниципальных услуг физическим и (или) юридическим лицам, а также по предоставлению субсидий из бюджетов бюджетной системы Российской Федерации на иные цели рассчитываются 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1) По формуле 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база-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чет субсидии муниципальным бюджетным и автономным учреждениям производится в соответствии с Порядком определения объема субсидии,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, утвержденных постановлениями администраци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 </w:t>
      </w:r>
      <w:r>
        <w:rPr>
          <w:color w:val="000000"/>
          <w:spacing w:val="-2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"/>
        <w:gridCol w:w="709"/>
        <w:gridCol w:w="480"/>
        <w:gridCol w:w="501"/>
        <w:gridCol w:w="709"/>
        <w:gridCol w:w="500"/>
        <w:gridCol w:w="936"/>
        <w:gridCol w:w="1680"/>
        <w:gridCol w:w="1420"/>
        <w:gridCol w:w="1275"/>
        <w:gridCol w:w="1903"/>
        <w:gridCol w:w="1783"/>
        <w:gridCol w:w="883"/>
        <w:gridCol w:w="864"/>
        <w:gridCol w:w="1088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2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 Методике план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естного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Лебедевского сельсовета Тогучинского района Новосибир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на 2018 год  и плановый период  2019 и 2020 го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бюджетных ассигнований на исполнение действующих и принимаемых обязательств на 2018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лРс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Лимит бюджета на 2018 год в соответствии с действующим решением о местном бюджет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злишек в действующих обязательств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действующих обязательст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потребность на действующие обязатель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Итого, бюджет действующих обязательств на 2018 год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новых обязательст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Итого, бюджет  на 2018 год</w:t>
            </w:r>
          </w:p>
        </w:tc>
      </w:tr>
      <w:tr>
        <w:trPr>
          <w:trHeight w:val="133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*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=1+2+3+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=5+6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В графе 1 указываются объемы бюджетных ассигнований на 2018 год в соответствии с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5 показывается итог бюджета действующи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6 осуществляется расчет получателя только в случаях принятия новых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7 показывается итог бюджета действующих и принимаемы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* Значения граф 2,3 отражаются со знаком минус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рядку и Методике планирования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х ассигнований местного бюджета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 xml:space="preserve">Лебедевского сельсовета Тогучинского района Новосибирской области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на 2018 год  и плановый период  2019 и 2020 год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Расчет бюджетных ассигнований на исполнение действующих и принимаемых обязательств на 2019 год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4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09"/>
        <w:gridCol w:w="480"/>
        <w:gridCol w:w="501"/>
        <w:gridCol w:w="709"/>
        <w:gridCol w:w="500"/>
        <w:gridCol w:w="936"/>
        <w:gridCol w:w="1680"/>
        <w:gridCol w:w="1420"/>
        <w:gridCol w:w="1275"/>
        <w:gridCol w:w="1903"/>
        <w:gridCol w:w="1783"/>
        <w:gridCol w:w="1747"/>
        <w:gridCol w:w="1088"/>
      </w:tblGrid>
      <w:tr>
        <w:trPr>
          <w:trHeight w:val="10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лРс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Лимит бюджета на 2019 год в соответствии с действующим решением о местном бюджет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злишек в действующих обязательств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действующих обязательст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потребность на действующие обязатель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бюджет действующих обязательств на 2018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новых обязательст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Итого, бюджет  на 2019 год</w:t>
            </w:r>
          </w:p>
        </w:tc>
      </w:tr>
      <w:tr>
        <w:trPr>
          <w:trHeight w:val="1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*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=1+2+3+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=5+6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>В графе 1 указываются объемы бюджетных ассигнований на 2019 год в соответствии с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5 показывается итог бюджета действующи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6 осуществляется расчет получателя только в случаях принятия новых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7 показывается итог бюджета действующих и принимаемы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* Значения граф 2,3 отражаются со знаком минус</w:t>
      </w:r>
    </w:p>
    <w:tbl>
      <w:tblPr>
        <w:tblW w:w="166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"/>
        <w:gridCol w:w="709"/>
        <w:gridCol w:w="480"/>
        <w:gridCol w:w="501"/>
        <w:gridCol w:w="709"/>
        <w:gridCol w:w="500"/>
        <w:gridCol w:w="936"/>
        <w:gridCol w:w="1680"/>
        <w:gridCol w:w="1420"/>
        <w:gridCol w:w="1275"/>
        <w:gridCol w:w="1903"/>
        <w:gridCol w:w="1401"/>
        <w:gridCol w:w="2268"/>
        <w:gridCol w:w="992"/>
        <w:gridCol w:w="142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 Методике план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естного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Лебедевского сельсовета  Тогучинского района Новосибир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на 2018 год  и плановый период  2019 и 2020 го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бюджетных ассигнований на исполнение действующих и принимаемых обязательств на 2020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лРс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Лимит бюджета на 2020 год в соответствии с действующим решением о местном бюджет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злишек в действующих обязательств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действующих обязательст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потребность на действующие обязательств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Итого, бюджет действующих обязательств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новых обязательст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Итого, бюджет  на 20120 год</w:t>
            </w:r>
          </w:p>
        </w:tc>
      </w:tr>
      <w:tr>
        <w:trPr>
          <w:trHeight w:val="133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*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=1+2+3+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=5+6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1 указываются объемы бюджетных ассигнований на 2018 год в соответствии с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5 показывается итог бюджета действующи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6 осуществляется расчетполучателя только в случаях принятия новых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7 показывается итог бюджета действующих и принимаемы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* Значения граф 2,3 отражаются со знаком минус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админ</dc:creator>
  <dc:description/>
  <cp:keywords/>
  <dc:language>en-US</dc:language>
  <cp:lastModifiedBy>Коурак</cp:lastModifiedBy>
  <cp:lastPrinted>2016-08-29T10:25:00Z</cp:lastPrinted>
  <dcterms:modified xsi:type="dcterms:W3CDTF">2017-11-15T04:51:00Z</dcterms:modified>
  <cp:revision>4</cp:revision>
  <dc:subject/>
  <dc:title/>
</cp:coreProperties>
</file>