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Heading1"/>
        <w:ind w:left="5103" w:hanging="0"/>
        <w:jc w:val="left"/>
        <w:rPr>
          <w:sz w:val="20"/>
        </w:rPr>
      </w:pPr>
      <w:r>
        <w:rPr>
          <w:sz w:val="20"/>
        </w:rPr>
        <w:t xml:space="preserve">Приложение 4  </w:t>
      </w:r>
    </w:p>
    <w:p>
      <w:pPr>
        <w:pStyle w:val="Heading1"/>
        <w:tabs>
          <w:tab w:val="clear" w:pos="708"/>
          <w:tab w:val="left" w:pos="6060" w:leader="none"/>
          <w:tab w:val="right" w:pos="9978" w:leader="none"/>
        </w:tabs>
        <w:ind w:left="5103" w:hanging="0"/>
        <w:jc w:val="left"/>
        <w:rPr/>
      </w:pPr>
      <w:r>
        <w:rPr>
          <w:bCs/>
          <w:sz w:val="20"/>
        </w:rPr>
        <w:t>к  решению 13-й сессии пятого созыва</w:t>
      </w:r>
    </w:p>
    <w:p>
      <w:pPr>
        <w:pStyle w:val="Heading1"/>
        <w:ind w:left="5103" w:hanging="0"/>
        <w:jc w:val="left"/>
        <w:rPr/>
      </w:pPr>
      <w:r>
        <w:rPr>
          <w:bCs/>
          <w:sz w:val="20"/>
        </w:rPr>
        <w:t xml:space="preserve">от 23.12.2016г.  </w:t>
      </w:r>
    </w:p>
    <w:p>
      <w:pPr>
        <w:pStyle w:val="Heading1"/>
        <w:ind w:left="5103" w:hanging="0"/>
        <w:jc w:val="left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«О бюджете Лебедевского сельсовета Тогучинского района Новосибирской области на 2017год и плановый период 2018-2019годов »</w:t>
      </w:r>
    </w:p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Heading1"/>
        <w:rPr/>
      </w:pPr>
      <w:r>
        <w:rPr/>
        <w:t>ДОХ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юджета Лебедевского сельсовета Тогучинского района Новосибирской области на 2017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на 01.03.17</w:t>
        <w:tab/>
        <w:tab/>
        <w:tab/>
        <w:tab/>
        <w:tab/>
        <w:tab/>
        <w:tab/>
        <w:tab/>
        <w:tab/>
        <w:t xml:space="preserve">       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49"/>
        <w:gridCol w:w="977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БК РФ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рупп, подгрупп, статьи, подстатьи, элемент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ы(подпрограммы), кода экономической классифик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4,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3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 товары (работы,услуги),реализуемые на  территории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3 0223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4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5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7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103 0226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,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 0200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101 0201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7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 06 06030 00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108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108 04020 01 1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111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УДАРСТВЕННОЙ И МУНИЦИПАЛЬНОЙ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 111 05035 10 0000 1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 от сдачи в аренду имущества, находящегося в оперативном управлении органов управления сельских 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113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113 01990 00 0000 13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113 01995 10 0000 13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 получателями средств </w:t>
            </w:r>
          </w:p>
          <w:p>
            <w:pPr>
              <w:pStyle w:val="Normal"/>
              <w:rPr/>
            </w:pPr>
            <w:r>
              <w:rPr/>
              <w:t>бюджетов сельских  поселений 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 2 00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29,37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 02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9,37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 02 01000 00 0000 1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,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 02 01001 00 0000 1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,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2 0100110 0000 1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,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02 02000 00 0000 1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 выравнивание бюджетной обеспеч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27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02 02216 00 0000 1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022 1610  0000  1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02 02999 00 0000 1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4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02 02999 10 0000 1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4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 02 03000 00 0000 1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8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 02 03015 00 0000 1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мочий по первичному воинскому учету 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х,  где отсутствуют военные комиссари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,68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 02 03015 10 0000 1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мочий по первичному воинскому учету 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х,  где отсутствуют военные комиссари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8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5 202 03024 00 0000 151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5 202 03024 10 0000 151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 02  04999 10 0000 1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передаваемые бюджетам сельских 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850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43,97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Таблица 2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приложение  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Х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бюджета Лебедевского сельсовета Тогучинского района Новосибирской области на плановый пери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8 и 2019годов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(тыс.руб.)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37"/>
        <w:gridCol w:w="992"/>
        <w:gridCol w:w="106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БК РФ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ьи, подстатьи, элеме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(подпрограммы), кода экономической 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8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г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7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103 00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 товары (работы,услуги),реализуемые на 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103 022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103 0224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103 0225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103 0226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1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6 0603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6 0604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6 0604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108 0402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44  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111 05035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сдачи в аренду имущества, находящегося в оперативном управлении органов управления 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113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13 01990 0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 получателями средств </w:t>
            </w:r>
          </w:p>
          <w:p>
            <w:pPr>
              <w:pStyle w:val="Normal"/>
              <w:rPr/>
            </w:pPr>
            <w:r>
              <w:rPr/>
              <w:t>бюджетов сельских  поселений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113 01995 1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 получателями средств </w:t>
            </w:r>
          </w:p>
          <w:p>
            <w:pPr>
              <w:pStyle w:val="Normal"/>
              <w:rPr/>
            </w:pPr>
            <w:r>
              <w:rPr/>
              <w:t>бюджетов сельских  поселений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55 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0,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7,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бюджетной</w:t>
            </w:r>
          </w:p>
          <w:p>
            <w:pPr>
              <w:pStyle w:val="Normal"/>
              <w:rPr/>
            </w:pPr>
            <w:r>
              <w:rPr/>
              <w:t>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202 02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 поселений 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202 02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202 02999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02022 16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 в том числе дорог в поселениях(за исключением автомобильных дорог федерального на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8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03024 100000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2 02 04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2 02  04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6,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4,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31" w:right="39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13:00Z</dcterms:created>
  <dc:creator>User</dc:creator>
  <dc:description/>
  <cp:keywords/>
  <dc:language>en-US</dc:language>
  <cp:lastModifiedBy>Customer</cp:lastModifiedBy>
  <cp:lastPrinted>2015-11-18T16:54:00Z</cp:lastPrinted>
  <dcterms:modified xsi:type="dcterms:W3CDTF">2017-03-03T03:17:00Z</dcterms:modified>
  <cp:revision>115</cp:revision>
  <dc:subject/>
  <dc:title>                                                                                                                                                                                                Приложение № 1</dc:title>
</cp:coreProperties>
</file>