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  1</w:t>
      </w:r>
    </w:p>
    <w:p>
      <w:pPr>
        <w:pStyle w:val="Normal"/>
        <w:tabs>
          <w:tab w:val="clear" w:pos="708"/>
          <w:tab w:val="right" w:pos="9978" w:leader="none"/>
        </w:tabs>
        <w:ind w:left="5103" w:hanging="0"/>
        <w:rPr/>
      </w:pPr>
      <w:r>
        <w:rPr/>
        <w:t>к решению№  21-й сессии пятого созыва</w:t>
      </w:r>
    </w:p>
    <w:p>
      <w:pPr>
        <w:pStyle w:val="Normal"/>
        <w:ind w:left="5103" w:hanging="0"/>
        <w:rPr/>
      </w:pPr>
      <w:r>
        <w:rPr/>
        <w:t>от .11.2017 г.</w:t>
      </w:r>
    </w:p>
    <w:p>
      <w:pPr>
        <w:pStyle w:val="Normal"/>
        <w:ind w:left="5103" w:hanging="0"/>
        <w:rPr/>
      </w:pPr>
      <w:r>
        <w:rPr/>
        <w:t xml:space="preserve">«О проекте бюджета Лебедевского сельсовета Тогучинского района Новосибирской области на 2018год </w:t>
      </w:r>
    </w:p>
    <w:p>
      <w:pPr>
        <w:pStyle w:val="Normal"/>
        <w:ind w:left="5103" w:hanging="0"/>
        <w:rPr/>
      </w:pPr>
      <w:r>
        <w:rPr/>
        <w:t>и плановый период 2019-2020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89" w:leader="none"/>
        </w:tabs>
        <w:jc w:val="center"/>
        <w:rPr/>
      </w:pPr>
      <w:r>
        <w:rPr>
          <w:sz w:val="28"/>
          <w:szCs w:val="28"/>
        </w:rPr>
        <w:t xml:space="preserve">Перечень главных администраторов доходов </w:t>
      </w:r>
      <w:r>
        <w:rPr>
          <w:sz w:val="28"/>
        </w:rPr>
        <w:t>бюджета Лебедевского</w:t>
      </w:r>
    </w:p>
    <w:p>
      <w:pPr>
        <w:pStyle w:val="Normal"/>
        <w:jc w:val="center"/>
        <w:rPr/>
      </w:pPr>
      <w:r>
        <w:rPr>
          <w:sz w:val="28"/>
        </w:rPr>
        <w:t>сельсовета Тогучинского района на 2018 год и плановый период 2019 и 2020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tabs>
          <w:tab w:val="clear" w:pos="708"/>
          <w:tab w:val="center" w:pos="49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еречень  главных администраторов доходов бюджета посе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исключением безвозмездных поступлений из областного и районного бюджетов                    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68"/>
        <w:gridCol w:w="6198"/>
      </w:tblGrid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едеральное казначейство (Управление Федерального казначейства по Новосибирской области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 0200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(продукции),производимым на территории РФ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отчислений в местны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 0225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 лиц с доходов, полученных физическими лицами в соответствии  со статьей 228 Налогового  Кодекса Российской Федераци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Лебедевского сельсовета Тогучинского района Новосибирской област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7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</w:t>
            </w:r>
          </w:p>
          <w:p>
            <w:pPr>
              <w:pStyle w:val="Normal"/>
              <w:rPr/>
            </w:pPr>
            <w:r>
              <w:rPr/>
              <w:t>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получателями средств </w:t>
            </w:r>
          </w:p>
          <w:p>
            <w:pPr>
              <w:pStyle w:val="Normal"/>
              <w:rPr/>
            </w:pPr>
            <w:r>
              <w:rPr/>
              <w:t>бюджетов сельских  поселений 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 сельских поселений ( в бюджет поселений) для осуществления возврата ( зачета) излишне уплаченных или излишне взысканных сумм налогов, сборов и иных платежей а также сумм процентов за несвоевременное осуществление такого возврата и процентов начисленных за излишне взысканные суммы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субвенций и иных межбюджетных трансфертов, имеющих целевое назначение,прошлых лет из бюджетов сельских поселений</w:t>
            </w:r>
          </w:p>
        </w:tc>
      </w:tr>
    </w:tbl>
    <w:p>
      <w:pPr>
        <w:pStyle w:val="Normal"/>
        <w:ind w:left="8496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  <w:tab w:val="right" w:pos="99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8340" w:leader="none"/>
          <w:tab w:val="right" w:pos="99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  <w:tab w:val="right" w:pos="997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>приложения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Главные администраторы безвозмездных поступ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68"/>
        <w:gridCol w:w="6198"/>
      </w:tblGrid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местного бюджета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ебедевского сельсовета Тогучинского района Новосибирской област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строительство ,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 ,передаваемые бюджетам сельских поселений из бюджетов муниципальных районов на осуществление 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</w:tbl>
    <w:p>
      <w:pPr>
        <w:pStyle w:val="Normal"/>
        <w:ind w:left="849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03" w:hanging="0"/>
        <w:rPr/>
      </w:pPr>
      <w:r>
        <w:rPr>
          <w:b/>
        </w:rPr>
        <w:t>Приложение 2</w:t>
      </w:r>
    </w:p>
    <w:p>
      <w:pPr>
        <w:pStyle w:val="Normal"/>
        <w:ind w:left="5103" w:hanging="0"/>
        <w:rPr/>
      </w:pPr>
      <w:r>
        <w:rPr/>
        <w:t>к решению№  21-й сессии</w:t>
      </w:r>
    </w:p>
    <w:p>
      <w:pPr>
        <w:pStyle w:val="Normal"/>
        <w:ind w:left="5103" w:hanging="0"/>
        <w:rPr/>
      </w:pPr>
      <w:r>
        <w:rPr/>
        <w:t>пятого созыва от .11.2017г.</w:t>
      </w:r>
    </w:p>
    <w:p>
      <w:pPr>
        <w:pStyle w:val="Normal"/>
        <w:ind w:left="5103" w:hanging="0"/>
        <w:rPr/>
      </w:pPr>
      <w:r>
        <w:rPr/>
        <w:t>«О проекте бюджета Лебедевского сельсовета</w:t>
      </w:r>
    </w:p>
    <w:p>
      <w:pPr>
        <w:pStyle w:val="Normal"/>
        <w:ind w:left="5103" w:hanging="0"/>
        <w:rPr/>
      </w:pPr>
      <w:r>
        <w:rPr/>
        <w:t>Тогучинского района Новосибирской области  на 2018год и плановый период 2019-2020годов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аблица 1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ные администраторы источников финансирования дефицита</w:t>
      </w:r>
      <w:r>
        <w:rPr>
          <w:sz w:val="28"/>
        </w:rPr>
        <w:t xml:space="preserve"> бюджета Лебедевского сельсовета Тогучинского района  на 2018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77"/>
        <w:gridCol w:w="6198"/>
      </w:tblGrid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ФД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ебедевского сельсовета Тогучинского района Новосибир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0201 1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0201 10 0000 6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0100 10 0000 7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0100 10 0000 8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Таблица 2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е администраторы источников финансирования дефицита</w:t>
      </w:r>
      <w:r>
        <w:rPr>
          <w:sz w:val="28"/>
        </w:rPr>
        <w:t xml:space="preserve"> бюджета Лебедевского сельсовета Тогучинского района  на 2019-2020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77"/>
        <w:gridCol w:w="6198"/>
      </w:tblGrid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ФД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</w:t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ебедевского сельсовета Тогучинского района Новосибир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0201 1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0201 10 0000 6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0100 10 0000 7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 сельского поселения в валюте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0100 10 0000 8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ельского поселения кредитов от других бюджетов бюджетной системы Российской Федерации</w:t>
            </w:r>
          </w:p>
        </w:tc>
      </w:tr>
    </w:tbl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103" w:hanging="0"/>
        <w:rPr/>
      </w:pPr>
      <w:r>
        <w:rPr/>
        <w:t>к решению№  21-й сессии пятого созыва</w:t>
      </w:r>
    </w:p>
    <w:p>
      <w:pPr>
        <w:pStyle w:val="Normal"/>
        <w:ind w:left="5103" w:hanging="0"/>
        <w:rPr/>
      </w:pPr>
      <w:r>
        <w:rPr/>
        <w:t xml:space="preserve">от .11.2017г. </w:t>
      </w:r>
    </w:p>
    <w:p>
      <w:pPr>
        <w:pStyle w:val="Normal"/>
        <w:ind w:left="5103" w:hanging="0"/>
        <w:rPr/>
      </w:pPr>
      <w:r>
        <w:rPr/>
        <w:t>«О проекте  бюджета  Лебедевского сельсоветаТогучинского района Новосибирской области на 2018 год и плановый период 2019-2020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установленные бюджетным законодательством Россий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едерации нормативы распределения доходов между бюджет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ой системы Российской Федерации на 2018 год и плановый период 2019-2020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37"/>
        <w:gridCol w:w="166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дохода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 в местный бюджет, в %</w:t>
            </w:r>
          </w:p>
        </w:tc>
      </w:tr>
      <w:tr>
        <w:trPr/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1 05035 10 0000 1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3 01995 10 0000 1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сельских  поселений 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1050 10 0000 18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5050 10 0000 18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приложения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800"/>
        <w:gridCol w:w="165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дохода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 в местный бюджет, в%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 15001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15002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20041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сельских поселений на строительство, модернизацию ремонт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20077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20216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29999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35118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/>
              <w:t xml:space="preserve">полномочий по первичному воинскому учету  на </w:t>
            </w:r>
          </w:p>
          <w:p>
            <w:pPr>
              <w:pStyle w:val="Normal"/>
              <w:rPr/>
            </w:pPr>
            <w:r>
              <w:rPr/>
              <w:t>территориях,  где отсутствуют военные комиссари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30024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выполнение передаваемых полномочий субъектов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40012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,возникших в результате решений, принятых органами власти другого уров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40014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5160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9999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207 05030 10 0000 1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8 05000 10 0000 1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19 05000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Heading1"/>
        <w:ind w:left="5103" w:hanging="0"/>
        <w:jc w:val="left"/>
        <w:rPr>
          <w:sz w:val="20"/>
        </w:rPr>
      </w:pPr>
      <w:r>
        <w:rPr>
          <w:sz w:val="20"/>
        </w:rPr>
        <w:t xml:space="preserve">Приложение 4  </w:t>
      </w:r>
    </w:p>
    <w:p>
      <w:pPr>
        <w:pStyle w:val="Heading1"/>
        <w:tabs>
          <w:tab w:val="clear" w:pos="708"/>
          <w:tab w:val="left" w:pos="6060" w:leader="none"/>
          <w:tab w:val="right" w:pos="9978" w:leader="none"/>
        </w:tabs>
        <w:ind w:left="5103" w:hanging="0"/>
        <w:jc w:val="left"/>
        <w:rPr>
          <w:bCs/>
          <w:sz w:val="20"/>
        </w:rPr>
      </w:pPr>
      <w:r>
        <w:rPr>
          <w:bCs/>
          <w:sz w:val="20"/>
        </w:rPr>
        <w:t>к  решению№   21-й сессии пятого созыва</w:t>
      </w:r>
    </w:p>
    <w:p>
      <w:pPr>
        <w:pStyle w:val="Heading1"/>
        <w:ind w:left="5103" w:hanging="0"/>
        <w:jc w:val="left"/>
        <w:rPr/>
      </w:pPr>
      <w:r>
        <w:rPr>
          <w:bCs/>
          <w:sz w:val="20"/>
        </w:rPr>
        <w:t xml:space="preserve">от  .11.2017г.  </w:t>
      </w:r>
    </w:p>
    <w:p>
      <w:pPr>
        <w:pStyle w:val="Heading1"/>
        <w:ind w:left="5103" w:hanging="0"/>
        <w:jc w:val="left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«О проекте бюджета Лебедевского сельсовета Тогучинского района Новосибирской области на 2018год и плановый период 2019-2020годов »</w:t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бюджета Лебедевского сельсовета Тогучинского района Новосибирской области на 2018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49"/>
        <w:gridCol w:w="97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БК РФ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(подпрограммы), кода экономической классиф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 товары (работы,услуги),реализуемые на  территории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3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4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 0200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1 0201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08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08 04020 01 0000 1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11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 111 05035 10 0000 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 от сдачи в аренду имущества, находящегося в оперативном управлении органов управления сельских 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13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13 01990 00 0000 1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13 01995 10 0000 1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получателями средств </w:t>
            </w:r>
          </w:p>
          <w:p>
            <w:pPr>
              <w:pStyle w:val="Normal"/>
              <w:rPr/>
            </w:pPr>
            <w:r>
              <w:rPr/>
              <w:t>бюджетов сельских  поселений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 2 00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8,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15000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15001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15001 1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02 20000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 выравнивание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02 20216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 202 20216 10  0000 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02 29999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02 29999 1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30000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35118 0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ий по первичному воинскому учету 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х, 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35118 1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мочий по первичному воинскому учету 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х, 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55 202 30024 00 0000 151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55 202 30024 10 0000 151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2  49999 10 0000 1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передаваемые бюджетам сельских 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,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850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7,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Heading1"/>
        <w:jc w:val="right"/>
        <w:rPr/>
      </w:pPr>
      <w:r>
        <w:rPr>
          <w:sz w:val="20"/>
        </w:rPr>
        <w:t xml:space="preserve">приложение  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бюджета Лебедевского сельсовета Тогучинского района Новосибирской области на плановый период </w:t>
      </w:r>
    </w:p>
    <w:p>
      <w:pPr>
        <w:pStyle w:val="Normal"/>
        <w:jc w:val="center"/>
        <w:rPr/>
      </w:pPr>
      <w:r>
        <w:rPr>
          <w:sz w:val="28"/>
        </w:rPr>
        <w:t>2019 и 2020годов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(тыс.руб.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37"/>
        <w:gridCol w:w="992"/>
        <w:gridCol w:w="106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(подпрограммы), кода экономическ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0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 товары (работы,услуги),реализуемые на 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4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5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3 0226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1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4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108 04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 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 1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сдачи в аренду имущества, находящегося в оперативном управлении органов управления 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11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13 0199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получателями средств </w:t>
            </w:r>
          </w:p>
          <w:p>
            <w:pPr>
              <w:pStyle w:val="Normal"/>
              <w:rPr/>
            </w:pPr>
            <w:r>
              <w:rPr/>
              <w:t>бюджетов сельских  поселени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113 01995 1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получателями средств </w:t>
            </w:r>
          </w:p>
          <w:p>
            <w:pPr>
              <w:pStyle w:val="Normal"/>
              <w:rPr/>
            </w:pPr>
            <w:r>
              <w:rPr/>
              <w:t>бюджетов сельских  поселени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55 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15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15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15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02 20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 поселений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02 29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202 20216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 в том числе дорог в поселениях(за исключением автомобильных дорог федерально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30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35118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35118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55 202 30024 0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55 2 02 30024 10 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2 02  49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531" w:right="39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3:00Z</dcterms:created>
  <dc:creator>User</dc:creator>
  <dc:description/>
  <cp:keywords/>
  <dc:language>en-US</dc:language>
  <cp:lastModifiedBy>User</cp:lastModifiedBy>
  <cp:lastPrinted>2015-11-18T16:54:00Z</cp:lastPrinted>
  <dcterms:modified xsi:type="dcterms:W3CDTF">2017-11-15T05:10:00Z</dcterms:modified>
  <cp:revision>122</cp:revision>
  <dc:subject/>
  <dc:title>                                                                                                                                                                                                Приложение № 1</dc:title>
</cp:coreProperties>
</file>