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>К бюджету тринадцатой сессии Совета депутатов Лебедевского сельсовета Тогучинского района Новосибирской области от 23.12.2016.</w:t>
      </w:r>
    </w:p>
    <w:p>
      <w:pPr>
        <w:pStyle w:val="Normal"/>
        <w:rPr/>
      </w:pPr>
      <w:r>
        <w:rPr/>
        <w:t xml:space="preserve">О внесении изменений в решение 16-й сессии пятого созыва Совета депутатов Тогучинского района Новосибирской области от 27.04.2017 «О бюджете Лебедевского сельсовета Тогучинского района Новосибирской области на 2017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в решение 16-й сессии пятого созыва Совета депутатов «О бюджете Лебедевского сельсовета Тогучинского района Новосибирской области на 2017год и плановый период 2018 и 2019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ходы бюджета поселения предлагается увеличить на 615,0 тыс.рублей,в том числе за счет собственных доход на 315,0 тыс.рублей и межбюджетных трансфертов, 300,0тыс.рублей – субсидий на возмещение недополученных доходов и возмещение фактически понесенных затрат в связи с производством товаров,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расходной части бюджета</w:t>
      </w:r>
    </w:p>
    <w:p>
      <w:pPr>
        <w:pStyle w:val="Normal"/>
        <w:rPr/>
      </w:pPr>
      <w:r>
        <w:rPr/>
        <w:t>Расходы с учетом  изменений составят  12225,4тыс.рублей .</w:t>
      </w:r>
    </w:p>
    <w:p>
      <w:pPr>
        <w:pStyle w:val="Normal"/>
        <w:rPr/>
      </w:pPr>
      <w:r>
        <w:rPr/>
        <w:t>Изменение расходов за счет межбюджетных трансфертов соответствует их целевому плановому назначению составило-315,8тыс.рублей на ,субсидий недополученных субсидий- (300,0тыс.руб;15,8тыс.руб софинансирование- подготовка ЖКХ),по разделу 0104квр110 -343,0тыс.руб на заработную плату на повышение муниципальных служащих Постановление 20 П от 31.01.2017г;квр242-58,0тыс.руб (прибретение компьютера,услуги связи)квр244-28,6тыс.руб(закупка товаров ,работ  и услуг)</w:t>
      </w:r>
    </w:p>
    <w:p>
      <w:pPr>
        <w:pStyle w:val="Normal"/>
        <w:rPr/>
      </w:pPr>
      <w:r>
        <w:rPr/>
        <w:t xml:space="preserve"> </w:t>
      </w:r>
      <w:r>
        <w:rPr/>
        <w:t>-МКУКЛебедевский КДЦ,1117,1тыс.руб ( 1052,7тыс.рубСубсидии на реализацию мероприятий государственной программы НСО «Культура НСО» по разделу0801 квр244-64,4 тыс.руб закупки товаров , работ и услуг для обеспечения государственных и мун.нужд(коммунальные услуги).</w:t>
      </w:r>
    </w:p>
    <w:p>
      <w:pPr>
        <w:pStyle w:val="Normal"/>
        <w:rPr/>
      </w:pPr>
      <w:r>
        <w:rPr/>
        <w:t>Изменения внесены в приложение 5</w:t>
      </w:r>
    </w:p>
    <w:p>
      <w:pPr>
        <w:pStyle w:val="Normal"/>
        <w:rPr/>
      </w:pPr>
      <w:r>
        <w:rPr/>
        <w:t>Распределение бюджетных ассигнований по разделам, подразделам, целевым статьям(муниципальным программам и непрограмным  направлениям деятельности)группам и подгруппам видов расходов  классификации расходов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3:00Z</dcterms:created>
  <dc:creator>Customer</dc:creator>
  <dc:description/>
  <cp:keywords/>
  <dc:language>en-US</dc:language>
  <cp:lastModifiedBy>Павел Чекменев-Смолев</cp:lastModifiedBy>
  <dcterms:modified xsi:type="dcterms:W3CDTF">2017-12-03T14:11:00Z</dcterms:modified>
  <cp:revision>21</cp:revision>
  <dc:subject/>
  <dc:title/>
</cp:coreProperties>
</file>